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4</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 xml:space="preserve">NÁVRH </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SMLOUVY  O  DÍLO</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Interiér a stavební akustika kinosálu“, </w:t>
      </w:r>
      <w:r>
        <w:rPr>
          <w:rFonts w:eastAsia="Times New Roman" w:cs="Times New Roman" w:ascii="Times New Roman" w:hAnsi="Times New Roman"/>
          <w:sz w:val="24"/>
          <w:szCs w:val="24"/>
          <w:lang w:eastAsia="cs-CZ"/>
        </w:rPr>
        <w:t>podle projektové dokumentace, vypracované DESIGN s.r.o., Sokolohradská 1018, Chotěboř, a AVETON s.r.o., Krátkého 211/2, 190 00 Praha 9, za podmínek dohodnutých v této smlouvě a v Zadávací dokumentaci této veřejné zakázky.</w:t>
      </w:r>
    </w:p>
    <w:p>
      <w:pPr>
        <w:pStyle w:val="Normal"/>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dodatečně rozsah předmětu smlouvy rozšířit či omezit bez jakýchkoliv sankcí.</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a, skládka i meziskládka stavebního materiálu a vybouraných hmot,</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říprava staveniště včetně přístupu na staveniště a zařízení staveništ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hrazení a označení staveniš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pracování dokumentace skutečného provedení díla v listinné podobě v počtu 3 ks a v datové podobě na datovém nosiči v počtu 1 ks,</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ání veškerých materiálů a provedení prací v potřebné kvali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ajištění a provedení všech předepsaných či dohodnutých zkoušek, měření a revizí vztahujících se k prováděnému dílu včetně pořízení protokolů,</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ání všech požadovaných dokladů dle čl. IX. odst. 2.,</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3">
        <w:r>
          <w:rPr>
            <w:rStyle w:val="InternetLink"/>
            <w:rFonts w:eastAsia="Times New Roman" w:cs="Times New Roman" w:ascii="Times New Roman" w:hAnsi="Times New Roman"/>
            <w:color w:val="000000"/>
            <w:sz w:val="24"/>
            <w:szCs w:val="24"/>
            <w:lang w:eastAsia="cs-CZ"/>
          </w:rPr>
          <w:t>vlastimil.cerny@mestoprelouc.cz</w:t>
        </w:r>
      </w:hyperlink>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vel Caha</w:t>
        <w:tab/>
        <w:tab/>
        <w:t>tel.: 466 094 182, 731 110 528</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4">
        <w:r>
          <w:rPr>
            <w:rStyle w:val="InternetLink"/>
            <w:rFonts w:eastAsia="Times New Roman" w:cs="Times New Roman" w:ascii="Times New Roman" w:hAnsi="Times New Roman"/>
            <w:color w:val="000000"/>
            <w:sz w:val="24"/>
            <w:szCs w:val="24"/>
            <w:lang w:eastAsia="cs-CZ"/>
          </w:rPr>
          <w:t>pavel.caha@mestoprelouc.cz</w:t>
        </w:r>
      </w:hyperlink>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soba pověřená vedením stavby – hlavní stavbyvedoucí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tabs>
          <w:tab w:val="clear" w:pos="708"/>
          <w:tab w:val="left" w:pos="993"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zahájení plnění díla:</w:t>
        <w:tab/>
        <w:tab/>
        <w:t xml:space="preserve">         11.5.2015</w:t>
      </w:r>
    </w:p>
    <w:p>
      <w:pPr>
        <w:pStyle w:val="Normal"/>
        <w:widowControl w:val="false"/>
        <w:numPr>
          <w:ilvl w:val="0"/>
          <w:numId w:val="8"/>
        </w:numPr>
        <w:tabs>
          <w:tab w:val="clear" w:pos="708"/>
          <w:tab w:val="left" w:pos="993"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předání hotového díla:</w:t>
        <w:tab/>
        <w:tab/>
        <w:t xml:space="preserve">    do 31.7.2015</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Doba plnění díla se přiměřeně prodlužuje, resp. termín předání hotového díla se posunuje pouze v případě zřetele hodných a objednatelem uznaných důvodů.</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Místem plnění veřejné zakázky je kinosál v objektu Městského kina v Přelouči, ul. Pardubická, č.p. 687.</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 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Tyto práce bude zhotovitel účtovat až po uzavření dodatku smlouvy o dílo.</w:t>
      </w:r>
    </w:p>
    <w:p>
      <w:pPr>
        <w:pStyle w:val="Normal"/>
        <w:widowControl w:val="false"/>
        <w:autoSpaceDE w:val="false"/>
        <w:spacing w:lineRule="auto" w:line="240" w:before="60" w:after="0"/>
        <w:ind w:left="397" w:hanging="0"/>
        <w:jc w:val="both"/>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p>
      <w:pPr>
        <w:pStyle w:val="Normal"/>
        <w:numPr>
          <w:ilvl w:val="0"/>
          <w:numId w:val="10"/>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trike/>
          <w:sz w:val="24"/>
          <w:szCs w:val="24"/>
          <w:lang w:eastAsia="cs-CZ"/>
        </w:rPr>
      </w:pPr>
      <w:r>
        <w:rPr>
          <w:rFonts w:eastAsia="Times New Roman" w:cs="Times New Roman" w:ascii="Times New Roman" w:hAnsi="Times New Roman"/>
          <w:b/>
          <w:strike/>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 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předloží zhotovitel objednateli ke kontrole a odsouhlasení do třetího pracovního dne následujícího měsíce.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kto bude postupováno až do výše 90% celkové ceny díla. Zbývajících 10% ceny slouží jako zádržné. Zbývajících 10% ceny díla bude uhrazeno po dokončení díla a odstranění vad a nedodělků, zjištěných při přejímce díla.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 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Podle potřeby budou probíhat v místě plnění kontrolní dny za účasti pověřených zástupců zhotovitele a objednatele. Zhotovitel povede stavební deník s denními záznamy, který bude předkládat ke kontrole a odsouhlasení technickému dozoru objednatele. 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 a  navazujícími předpis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má za povinnost zvát TDI ke všem zkouškám kvality, které se budou konat na staveništi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od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bude objednatel požadovat dodatečné 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 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 bude na stavbě veden ode dne zahájení stavebních prací, a to způsobem dle zákona 183/2006 a  vyhl.č. 499/2006. Během pracovní doby musí být stavební deník na stavbě trvale přístupný pro objednatele a TDI. Denní záznamy budou čitelné a TDI je bude podepisovat způsobem stanoveným v zápisu na první straně stavebního deníku. 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právo kontrolovat a provádět zápisy do stavebního deníku i případných subdodavatelů. Objednatel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 3 ks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 v projektové dokumentaci, technických normách a dalších dokumentech podle této smlouvy a v souladu s obecně platnými právními předpisy, které se na provádění díla vztahuj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hotovitel zaplatí objednateli smluvní pokutu za prodlení s termínem odstranění vad 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w:t>
      </w:r>
      <w:r>
        <w:rPr>
          <w:rFonts w:eastAsia="Times New Roman" w:cs="Times New Roman" w:ascii="Times New Roman" w:hAnsi="Times New Roman"/>
          <w:sz w:val="24"/>
          <w:szCs w:val="24"/>
        </w:rPr>
        <w:t xml:space="preserve"> stanovené občanským zákoníkem</w:t>
      </w:r>
      <w:r>
        <w:rPr>
          <w:rFonts w:eastAsia="Times New Roman" w:cs="Times New Roman" w:ascii="Times New Roman" w:hAnsi="Times New Roman"/>
          <w:sz w:val="24"/>
          <w:szCs w:val="24"/>
          <w:lang w:val="en-US"/>
        </w:rPr>
        <w:t>.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mluvní strany prohlašují, že smlouvu uzavírají na základě své svobodné, vážné, pravé 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Interiér a stavební akustika kinosálu)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eriér a stavební akustika kinosálu</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8</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8</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4z0">
    <w:name w:val="WW8Num4z0"/>
    <w:qFormat/>
    <w:rPr>
      <w:strike w:val="false"/>
      <w:dstrike w:val="false"/>
      <w:u w:val="none"/>
    </w:rPr>
  </w:style>
  <w:style w:type="character" w:styleId="WW8Num5z0">
    <w:name w:val="WW8Num5z0"/>
    <w:qFormat/>
    <w:rPr>
      <w:rFonts w:ascii="JohnSans Text Pro;Arial" w:hAnsi="JohnSans Text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Trebuchet MS" w:hAnsi="Trebuchet MS" w:cs="Trebuchet MS"/>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rebuchet MS" w:hAnsi="Trebuchet MS" w:cs="Trebuchet M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vlastimil.cerny@mestoprelouc.cz" TargetMode="External"/><Relationship Id="rId4" Type="http://schemas.openxmlformats.org/officeDocument/2006/relationships/hyperlink" Target="mailto:pavel.caha@mestoprelou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7:00Z</dcterms:created>
  <dc:creator>Eva Kalouskova</dc:creator>
  <dc:description/>
  <cp:keywords/>
  <dc:language>en-US</dc:language>
  <cp:lastModifiedBy>Pavel Caha</cp:lastModifiedBy>
  <cp:lastPrinted>2013-04-17T10:50:00Z</cp:lastPrinted>
  <dcterms:modified xsi:type="dcterms:W3CDTF">2015-04-09T11:53:00Z</dcterms:modified>
  <cp:revision>9</cp:revision>
  <dc:subject/>
  <dc:title/>
</cp:coreProperties>
</file>