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Dvojdům – přestavba na 4 BJ,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Sportovní č.p. 1337, č.p. 1338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na stavební práce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Dvojdům – přestavba na 4 BJ, Sportovní č.p. 1337, č.p. 1338, Přelouč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3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5-08-25T14:47:00Z</dcterms:modified>
  <cp:revision>3</cp:revision>
  <dc:subject/>
  <dc:title/>
</cp:coreProperties>
</file>