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2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činnosti koordinátora BOZP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bookmarkEnd w:id="1"/>
      <w:r>
        <w:rPr>
          <w:rFonts w:eastAsia="Calibri"/>
          <w:b/>
          <w:sz w:val="40"/>
          <w:szCs w:val="14"/>
          <w:lang w:eastAsia="en-US"/>
        </w:rPr>
        <w:t>při realizaci veřejné zakázk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„</w:t>
      </w:r>
      <w:r>
        <w:rPr>
          <w:rFonts w:eastAsia="Calibri"/>
          <w:b/>
          <w:sz w:val="40"/>
          <w:szCs w:val="14"/>
          <w:lang w:eastAsia="en-US"/>
        </w:rPr>
        <w:t>Splašková kanalizace Štěpánov“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3/2022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c)</w:t>
        <w:tab/>
        <w:t>dokladu osvědčujícího odbornou způsobilost k činnostem koordinátora bezpečnosti a ochrany zdraví při práci na staveništi dle § 10 odst. 2 zákona č. 309/2006 Sb., zákon o zajištění dalších podmínek bezpečnosti a ochrany zdraví při práci osoby. Nositelem odborné způsobilosti bude osoba, která bude fyzicky vykonávat činnosti koordinátora BOZP na stavbě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seznamu min. 2 stavebních zakázek, svým charakterem odpovídajících předmětu plnění veřejné zakázky „Splašková kanalizace Štěpánov“, ve finančním objemu min. 25.000.000,- Kč bez DPH (vztaženo k jedné akci), u kterých kvalifikovaná osoba vykonávala činnost koordinátora BOZP, a to včetně osvědčení objednatelů o řádném plnění činnosti koordinátora BOZP. Osvědčení bude obsahovat název stavby a identifikaci objednatele včetně kontaktu (telefon, e-mail) na odpovědnou osobu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činnosti koordinátora BOZ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při realizaci veřejné zakázky „Splašková kanalizace Štěpánov“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8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3-04T10:18:00Z</dcterms:modified>
  <cp:revision>2</cp:revision>
  <dc:subject/>
  <dc:title/>
</cp:coreProperties>
</file>