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jektová dokumentace veřejné zakázky „Splašková kanalizace Štěpánov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vá dokumentace je dostupná na profilu zadavatele v rámci zadávacího řízení veřejné zakázky „Splašková kanalizace Štěpánov“ na následující adrese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s://zakazky.mestoprelouc.cz/contract_display_220.html</w:t>
        </w:r>
      </w:hyperlink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22bc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22bc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22bc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22bc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22bc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22bc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22bc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22bc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22bc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22b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22bc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22bc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22bc9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22bc9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22bc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22bc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22bc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22bc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22bc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22bc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22b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22bc9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22bc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22bc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22bc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b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22bc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22bc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22bc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22bc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22bc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estoprelouc.cz/contract_display_2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3</Words>
  <Characters>318</Characters>
  <CharactersWithSpaces>3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8:00Z</dcterms:created>
  <dc:creator>Pavel Caha</dc:creator>
  <dc:description/>
  <dc:language>en-US</dc:language>
  <cp:lastModifiedBy>Pavel Caha</cp:lastModifiedBy>
  <dcterms:modified xsi:type="dcterms:W3CDTF">2025-03-04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