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712 12</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tavební úpravy holičství + přístavba, Masarykovo náměstí č.p. 1340,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stavební úpravy stávajícího objektu holičství a veřejného WC, umístěného v tomto objektu a přístavba ke stávajícímu objektu. Přístavba je navržena jako přízemní objekt, stejně jako je stávající objekt holičství. Přístavba bude provedena k severnímu průčelí objektu. Přístavba svým charakterem bude navazovat na stávající charakter objektu, tedy s prostory pro holičství a prostory pro umístění veřejného WC pro muže a žen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KAIT 0701073</w:t>
      </w:r>
    </w:p>
    <w:p>
      <w:pPr>
        <w:pStyle w:val="Bezmezer"/>
        <w:ind w:firstLine="708"/>
        <w:jc w:val="both"/>
        <w:rPr/>
      </w:pPr>
      <w:r>
        <w:rPr>
          <w:rFonts w:cs="Times New Roman" w:ascii="Times New Roman" w:hAnsi="Times New Roman"/>
          <w:sz w:val="24"/>
          <w:szCs w:val="24"/>
        </w:rPr>
        <w:t>IČO: 131 79 527</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a zhotovení geometrického plánu pro vklad do KN (3x v listinné podobě a 3x v datové podobě v otevřeném formátu na datovém nosiči),</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správní orgán v závazném stanovisku upozorňuje 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správní orgán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w:t>
      </w:r>
      <w:r>
        <w:rPr>
          <w:rFonts w:eastAsia="Times New Roman" w:cs="Times New Roman" w:ascii="Times New Roman" w:hAnsi="Times New Roman"/>
          <w:b/>
          <w:bCs/>
          <w:sz w:val="24"/>
          <w:szCs w:val="24"/>
          <w:lang w:eastAsia="cs-CZ"/>
        </w:rPr>
        <w:t>04-05/2025</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sz w:val="24"/>
          <w:lang w:eastAsia="cs-CZ"/>
        </w:rPr>
        <w:t xml:space="preserve">Požadovaný termín ukončení plnění:                     </w:t>
      </w:r>
      <w:r>
        <w:rPr>
          <w:rFonts w:cs="Times New Roman" w:ascii="Times New Roman" w:hAnsi="Times New Roman"/>
          <w:b/>
          <w:bCs/>
          <w:sz w:val="24"/>
          <w:lang w:eastAsia="cs-CZ"/>
        </w:rPr>
        <w:t>do 12 týdnů</w:t>
      </w:r>
      <w:r>
        <w:rPr>
          <w:rFonts w:cs="Times New Roman" w:ascii="Times New Roman" w:hAnsi="Times New Roman"/>
          <w:sz w:val="24"/>
          <w:lang w:eastAsia="cs-CZ"/>
        </w:rPr>
        <w:t xml:space="preserve"> ode dne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Masarykovo náměstí č.p. 1340.</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ve stávajícím objektu školy, na který budovaná přístavba navazuje, bude normálně probíhat výuka. Z tohoto důvodu se zhotovitel zavazuje, že bude práce a činnosti generující vyšší hlukové zatížení (jako např. bourací práce apod.) provádět mimo čas výuk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30 mil. 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Stavební úpravy holičství + přístavba, Masarykovo náměstí č.p. 1340, Přelouč</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6:00Z</dcterms:created>
  <dc:creator>Eva Kalouskova</dc:creator>
  <dc:description/>
  <cp:keywords/>
  <dc:language>en-US</dc:language>
  <cp:lastModifiedBy>Pavel Caha</cp:lastModifiedBy>
  <cp:lastPrinted>2024-02-28T10:55:00Z</cp:lastPrinted>
  <dcterms:modified xsi:type="dcterms:W3CDTF">2025-02-24T15:50:00Z</dcterms:modified>
  <cp:revision>10</cp:revision>
  <dc:subject/>
  <dc:title/>
</cp:coreProperties>
</file>