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Stavební úpravy holičství + přístavba, Masarykovo náměstí č.p. 1340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Stavební úpravy holičství + přístavba, Masarykovo náměstí č.p. 1340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2-24T16:43:00Z</dcterms:modified>
  <cp:revision>2</cp:revision>
  <dc:subject/>
  <dc:title/>
</cp:coreProperties>
</file>