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činnosti koordinátora BOZP</w:t>
        <w:br/>
        <w:t>při realizaci osmi veřejných zakázek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konstrukce ul. Foersterova v Přelouč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hodníky a VO ul. K. Čapka, Přelouč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vitalizace ploch Základní školy Přelouč, okres Pardubice, Smetanova 1509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eložka silnice v obci Klenovk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konstrukce místních komunikací v obci Mělice, 1. etap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vitalizace vnitrobloku za bytovými domy čp. 132, 134 a 135, Přelouč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ostavba komunikace, rekonstrukce komunikace a oprava chodníků v Lohenicích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vební úpravy holičství + přístavba, Masarykovo náměstí č.p. 1340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3/2022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O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svědčující odbornou způsobilost osoby, která bude vykonávat činnost koordinátora BOZP, tj. Osvědčení o odborné způsobilosti k činnosti koordinátora bezpečnosti a ochrany zdraví při práci na staveništi, včetně uvedení vztahu této osoby k dodavateli, není-li tato způsobilá osoba statutárním orgánem dodavatele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kon činnosti koordinátora BOZP při realizaci osmi veřejných zakázek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9:00Z</dcterms:created>
  <dc:creator>Pavel Caha</dc:creator>
  <dc:description/>
  <dc:language>en-US</dc:language>
  <cp:lastModifiedBy>Pavel Caha</cp:lastModifiedBy>
  <cp:lastPrinted>2013-08-15T14:23:00Z</cp:lastPrinted>
  <dcterms:modified xsi:type="dcterms:W3CDTF">2025-01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