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35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0"/>
              </w:rPr>
              <w:t>KRYCÍ LIST</w:t>
            </w:r>
          </w:p>
        </w:tc>
      </w:tr>
      <w:tr>
        <w:trPr>
          <w:trHeight w:val="40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 č. SM 13/2022 Pravidla pro zadávání veřejných zakázek malého rozsahu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ýkon činnosti koordinátora BOZP při realizaci osmi veřejných zakáze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konstrukce ul. Foersterova v Přelouč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hodníky a VO ul. K. Čapka, Přelouč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vitalizace ploch Základní školy Přelouč, okres Pardubice, Smetanova 15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řeložka silnice v obci Klenov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konstrukce místních komunikací v obci Mělice, 1. etap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vitalizace vnitrobloku za bytovými domy čp. 132, 134 a 135, Přelou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ostavba komunikace, rekonstrukce komunikace a oprava chodníků v Lohenicíc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vební úpravy holičství + přístavba, Masarykovo náměstí č.p. 1340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52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0:00Z</dcterms:created>
  <dc:creator>Pavel Caha</dc:creator>
  <dc:description/>
  <dc:language>en-US</dc:language>
  <cp:lastModifiedBy>Pavel Caha</cp:lastModifiedBy>
  <cp:lastPrinted>2017-06-29T14:09:00Z</cp:lastPrinted>
  <dcterms:modified xsi:type="dcterms:W3CDTF">2025-01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