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v souladu s § 156 zákona č. 137/2006 Sb., o veřejných zakázkách, ve znění pozdějších předpisů (dále jen ZVZ) a v souladu s vyhláškou č. 232/2012 Sb., o podrobnostech rozsahu odůvodnění účelnosti veřejné zakázky a odůvodnění veřejné zakázky, ve znění pozdějších předpisů (dále jen "vyhláška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zev: </w:t>
        <w:tab/>
        <w:tab/>
        <w:tab/>
        <w:tab/>
        <w:t>Město Přelouč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ídlo: </w:t>
        <w:tab/>
        <w:tab/>
        <w:tab/>
        <w:tab/>
        <w:t>Československé armády 1665, 535 33 Přelo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é:</w:t>
        <w:tab/>
        <w:tab/>
        <w:tab/>
        <w:t>Bc. Irenou Burešovou, starost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ab/>
        <w:tab/>
        <w:t>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ab/>
        <w:t>CZ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fil zadavatele: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cs-CZ"/>
          </w:rPr>
          <w:t>https://zakazky.mestoprelouc.c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ce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 VZ:</w:t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Rekonstrukce fotbalového stadi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ruh VZ:</w:t>
        <w:tab/>
        <w:tab/>
        <w:tab/>
        <w:t>Podlimitní veřejná zakázka na stavební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ruh zadávacího řízení:</w:t>
        <w:tab/>
        <w:tab/>
        <w:t>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č. ve VVZ:</w:t>
        <w:tab/>
        <w:tab/>
        <w:t>5070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předběžných informací:</w:t>
        <w:tab/>
        <w:t xml:space="preserve">odesláno dne: </w:t>
        <w:tab/>
        <w:tab/>
        <w:t>2.2.2015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3.2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o zakázce:</w:t>
        <w:tab/>
        <w:tab/>
        <w:tab/>
        <w:t xml:space="preserve">odesláno dne: </w:t>
        <w:tab/>
        <w:tab/>
        <w:t>5.3.2015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6.3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ro účely předběžného oznámení veřejného zadavatele podle § 1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současné době je stadión, konkrétně hrací plocha, atletická dráha a budova tribuny v naprosto nevyhovujícím stavu. Od vybudování v roce 1975 byly prováděny pouze nejnutnější úpravy, které byly vyžadovány provozem. Objekt tribun a zázemí areálu je zastaralý a nevyhovující současným bezpečnostním a hygienickým normám. Budovu je třeba zateplit, vyměnit otvorové výplně, vyspravit zkorodované části ocelové tribuny, vyměnit střešní krytinu a kompletně vyměnit vnitřní dveře. Fotbalové hřiště s travnatým povrchem má nevyhovující konstrukční skladby, nerovnosti na ploše a nevhodné floristické složení. Některé části hřiště nevyhovují platným normám a obsahují prvky zdraví nebezpečné. Z důvodu nevyhovujícího odvodu vody a nerovností plochy dochází k zadržování vody na povrchu. Atletická dráha má starý škvárový povrch, který je prorostlý trávníkem. V deštivých dnech je povrch nehomogenní a není možné dráhu používat. Plánovaným cílem je snížení energetické náročnosti objektu zázemí a zajištění důstojných a bezpečných podmínek pro pokračování sportovní činnosti na krajské, státní i mezistátní úrovn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ředmětu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mětem zakázky je: rekonstrukce objektu zázemí - výměna výplní otvorů, zateplení, rekonstrukce tribuny; rekonstrukce fotbalového hřiště - výměna povrchu včetně vybudování zavlažovacího systému a nová časomíra; rekonstrukce atletické dráhy - nová skladba povrchu; vrtaná studna pro zavlažování hřiště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tah mezi touto veřejnou zakázkou, ohlašovanou tímto předběžným oznámením a plánovaným cílem je zásadní - realizací zakázky zadavatel dosáhne snížení energetické náročnosti objektu zázemí a zajištění důstojných a bezpečných podmínek pro pokračování sportovní činnosti na krajské, státní i mezistátní úrovni, což je rovněž hlavním cílem a potřebou zadavate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splnění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dokončení předmětu plnění je do 6 měsíců od zahájení realiza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měny údajů oproti předběžnému oznámení podle § 1 vyhlá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popis potřeb, které mají být splněním veřejné zakázky naplně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popis předmětu veřejné zakázk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popis vzájemného vztahu předmětu veřejné zakázky a potřeb zadavat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předpokládaný termín splnění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beze změ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rizik souvisejících s plněním veřejné zakázky, která zadavatel zohlednil při stanovení zadávacích podmínek. Jde zejména o r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e veřejné zakázky, prodlení s plněním veřejné zakázky, snížené kvality plnění, vynaložení dalších finančních náklad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í předmětu veřejné zakázky může dojít k nenaplnění potřeb zadavatele specifikovaných výše a možné ztrátě finančních prostředků v důsledku nezískání předpokládané dotace. Rizika prodlení s plněním veřejné zakázky a snížení kvality plnění by mohly vést ke snížení či ztrátě dotace. Vynaložení dalších finančních prostředků by pro zadavatele znamenalo nepředpokládané finanční zatížení. Tato rizika jsou proto zohledněna v návrhu smlouvy o dílo, která je přílohou zadávací dokumentac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může uvést další inform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ňující účelnost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uvád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iměřenosti požadavků na technické kvalifikační předpoklady pro plnění veřejné zakázky na stavení práce podle § 3 odst. 3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předložení seznamu, kde je finanční hodnota uvedených stavebních prací v souhrnu minimálně dvojnásobkem předpokládané hodnoty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techniků nebo technických útvar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osvědčení o odborné kvalifikaci delší než pět le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osvědčení o odborné kvalifikaci delší než 5 le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delší lhůtu sp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tur než 30 dn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jištění odpovědnosti za š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ůsobenou dodavatelem třetím osob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ýši přesahující dvojnásob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bankov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ruky vyšší než je 5 % ceny veře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záruč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hůtu delší než 24 měsíc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dodavatele vyšší než 0,2 %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 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zadavatele s úhradou fa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než 0,05 % z dlužné částk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dalš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dle § 5 odst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odůvodní vyme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dodávky a veřejné zakázky na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ztahu ke svým potřebám a k rizik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visejícím s plněním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technických podmínek veřejné zakázky ve vztahu k potřebám veřejného zadavatele podle § 5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chnická podmín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, které zadavatel vymezil v zadávacích podmínkách nad rozsah technických charakteristik, popisů a podmínek provádění stavebních prací uvedených v zadávací dokumentaci podle § 44 odst. 4 ZV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 jsou dány dokumentací pro provádění stavby, tedy dokumentací stanovenou prováděcím předpisem v souladu s § 44 odst. 4 ZVZ a nad její rámec nejsou žádné technické podmínky stanove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stanovení základních a dílčích hodnotících kritérií ve vztahu k potřebám veřejného zadavatele podle § 6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ící kritériu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kladní hodnotící krité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Ekonomická výhodnost nabí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ílčí krité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á výše nabídkové ceny v Kč (bez DPH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áha kritéria 9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ba realizace v týdn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áha kritéria 1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vybral jako základní hodnotící kritérium ekonomickou výhodnost nabídky z důvodu transparentního posouzení a hodnocení nabídek. Dílčí kritéria zadavatel stanovil dle svých potřeb a prior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ílčí hodnotící kritérium nabídková cena má váhu 90%, tedy má váhu vyšší než 8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edpokládané hodnoty veřejné zakázky podle § 7 vyhláš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.000.000,- Kč bez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á hodnota veřejné zakázky vychází z projektové dokumentace, jejíž součástí je rovněž položkový rozpočet. Jednotlivé položky obsahují ceny v místě a čase obvyklé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stadio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0:00Z</dcterms:created>
  <dc:creator>Eva Kalouskova</dc:creator>
  <dc:description/>
  <dc:language>en-US</dc:language>
  <cp:lastModifiedBy>Pavel Caha</cp:lastModifiedBy>
  <cp:lastPrinted>2014-04-09T11:22:00Z</cp:lastPrinted>
  <dcterms:modified xsi:type="dcterms:W3CDTF">2015-03-09T16:10:00Z</dcterms:modified>
  <cp:revision>13</cp:revision>
  <dc:subject/>
  <dc:title/>
</cp:coreProperties>
</file>