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fotbalového stadion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Prohlášení k prokázání základních kvalifikačních předpokladů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dle § 53 odst. 1 písm. c) až e), g), i) až k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a ve vztahu k spotřební dani odst. 1 písm. f) 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sz w:val="22"/>
          <w:szCs w:val="22"/>
          <w:lang w:eastAsia="cs-CZ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ě prohlašuji, že jako uchazeč o veřejnou zakázku splňujeme základní kvalifikační předpoklady a jsme bezvýhradně dodavatelem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terý nenaplnil v posledních třech letech skutkovou podstatu jednání nekalé soutěže formou podplácení podle zvláštního právního předpis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terý není v likvidac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terý nemá ve vztahu ke spotřební dani v evidenci daní zachyceny daňové nedoplatky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který nemá nedoplatek na pojistném a na penále na veřejném zdravotní pojištění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který nebyl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který není veden v rejstříku osob se zákazem plnění veřejných zakázek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kterému mu nebyla v posledních 3 letech pravomocně uložena pokuta za umožnění výkonu nelegální práce podle zvláštního právního př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prokazujeme dalšími listinami připojenými k tomuto čestnému prohlášení dle § 53 odst. 1 písm.: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a) a b) - </w:t>
      </w:r>
      <w:r>
        <w:rPr>
          <w:sz w:val="20"/>
          <w:szCs w:val="20"/>
        </w:rPr>
        <w:t xml:space="preserve">výpisy z evidence Rejstříků trestů právnické osoby a statutárních orgánů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f) - </w:t>
      </w:r>
      <w:r>
        <w:rPr>
          <w:sz w:val="20"/>
          <w:szCs w:val="20"/>
        </w:rPr>
        <w:t xml:space="preserve">potvrzení příslušného Finančního úřadu, že nemáme v evidenci daní zachyceny daňové nedoplatky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) </w:t>
      </w:r>
      <w:r>
        <w:rPr>
          <w:sz w:val="20"/>
          <w:szCs w:val="20"/>
        </w:rPr>
        <w:t xml:space="preserve">- potvrzení příslušného orgánu či instituce, že nemáme nedoplatek na pojistném a na penále na soc. zabezpečení a příspěvku na státní politiku zaměstnanosti. 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. dne 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…………….                             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stadio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Eva Kalouskova</dc:creator>
  <dc:description/>
  <dc:language>en-US</dc:language>
  <cp:lastModifiedBy>Pavel Caha</cp:lastModifiedBy>
  <cp:lastPrinted>2014-04-09T11:20:00Z</cp:lastPrinted>
  <dcterms:modified xsi:type="dcterms:W3CDTF">2015-03-04T14:03:00Z</dcterms:modified>
  <cp:revision>2</cp:revision>
  <dc:subject/>
  <dc:title/>
</cp:coreProperties>
</file>