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Informativní měřiče rychlosti –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dodávky, zadávaná v souladu s vnitřní směrnicí č. SM 13/2022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„</w:t>
      </w:r>
      <w:r>
        <w:rPr>
          <w:sz w:val="20"/>
          <w:szCs w:val="22"/>
        </w:rPr>
        <w:t>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významných dodávek, svým charakterem odpovídajících předmětu plnění v rámci tohoto zadávacího řízení, ve finančním objemu min. 500.000,- Kč bez DPH (vztaženo k jedné akci), které realizoval za poslední 3 roky před zahájením zadávacího řízení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2 osvědčení objednatelů o řádném plnění těchto dodávek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Informativní měřiče rychlosti – Přelouč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4</Words>
  <Characters>1971</Characters>
  <CharactersWithSpaces>2301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8:00Z</dcterms:created>
  <dc:creator>Pavel Caha</dc:creator>
  <dc:description/>
  <dc:language>en-US</dc:language>
  <cp:lastModifiedBy>Pavel Caha</cp:lastModifiedBy>
  <cp:lastPrinted>2013-06-21T10:21:00Z</cp:lastPrinted>
  <dcterms:modified xsi:type="dcterms:W3CDTF">2024-09-30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