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Přístavba učeben a kabinetů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ZŠ Školní 1510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Přístavba učeben a kabinetů – ZŠ Školní 1510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3-04T15:17:00Z</dcterms:modified>
  <cp:revision>2</cp:revision>
  <dc:subject/>
  <dc:title/>
</cp:coreProperties>
</file>