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8"/>
        </w:rPr>
      </w:pPr>
      <w:r>
        <w:rPr>
          <w:b/>
          <w:sz w:val="72"/>
          <w:szCs w:val="44"/>
        </w:rPr>
        <w:t>Elektromobil – PS Přelouč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 zadávaná v souladu s vnitřní směrnicí č. SM 13/2022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Pravidla pro zadávání veřejných zakázek malého rozsahu a Přílohou č.1 Obecných pravidel pro žadatele a příjemce – Metodickým pokynem pro oblast zadávání zakázek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200"/>
        <w:ind w:left="1406" w:hanging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</w:t>
        <w:tab/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>dokladu o oprávnění podnikání v rozsahu odpovídajícímu předmětu veřejné zakázky, pokud jiné právní předpisy takové oprávnění vyžadují, tj. doklad prokazující příslušné živnostenské oprávnění či licenci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ind w:left="1410" w:hanging="69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významných dodávek, svým charakterem odpovídajících předmětu plnění v rámci tohoto zadávacího řízení, ve finančním objemu min. 500.000,- Kč bez DPH (vztaženo k jedné akci), které realizoval za poslední 3 roky před zahájením zadávacího řízení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2 osvědčení objednatelů o řádném plnění těchto dodávek;</w:t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0" w:hanging="69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lang w:eastAsia="x-none"/>
      </w:rPr>
      <w:t>Elektromobil – PS Přelouč</w:t>
      <w:tab/>
      <w:tab/>
    </w:r>
    <w:r>
      <w:rPr>
        <w:sz w:val="22"/>
        <w:lang w:eastAsia="x-none"/>
      </w:rPr>
      <w:t xml:space="preserve">Stránka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PAGE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2</w:t>
    </w:r>
    <w:r>
      <w:rPr>
        <w:sz w:val="22"/>
        <w:b/>
        <w:bCs/>
        <w:lang w:val="x-none" w:eastAsia="x-none"/>
      </w:rPr>
      <w:fldChar w:fldCharType="end"/>
    </w:r>
    <w:r>
      <w:rPr>
        <w:sz w:val="22"/>
        <w:lang w:eastAsia="x-none"/>
      </w:rPr>
      <w:t xml:space="preserve"> z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NUMPAGES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2</w:t>
    </w:r>
    <w:r>
      <w:rPr>
        <w:sz w:val="22"/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mc:AlternateContent>
        <mc:Choice Requires="wps">
          <w:drawing>
            <wp:inline distT="0" distB="0" distL="0" distR="0">
              <wp:extent cx="504825" cy="6000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472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7.3pt;width:39.7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5</Words>
  <Characters>2036</Characters>
  <CharactersWithSpaces>2377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46:00Z</dcterms:created>
  <dc:creator>Pavel Caha</dc:creator>
  <dc:description/>
  <dc:language>en-US</dc:language>
  <cp:lastModifiedBy>Pavel Caha</cp:lastModifiedBy>
  <cp:lastPrinted>2013-06-21T10:21:00Z</cp:lastPrinted>
  <dcterms:modified xsi:type="dcterms:W3CDTF">2023-12-13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