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Chodníky podél ulice Havlíčkova,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2"/>
        </w:numPr>
        <w:autoSpaceDE w:val="false"/>
        <w:spacing w:lineRule="auto" w:line="240" w:before="12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Jedná se o rekonstrukci chodníků v ulici Havlíčkova v Přelouči. Oboustranná úprava chodníku začíná po odbočení z ulice Pražská až po ulice Střelova vlevo a Bratrouchovská vpravo a dále pokračuje pouze po pravé straně až po odbočku do ulice Trstenická. Stávající obruby, vodící proužky a přilehlé uliční vpusti po celé délce úpravy budou vyměněny za nové. Chodník vlevo bude upraven v délce cca 194,60 m vč. vjezdů, délka úpravy pravého chodníku vč. vjezdů bude cca 599,25 m. Konstrukce chodníků bude odstraněna a nahrazena novou s povrchem z betonové dlažby 20/10/6 přírodní, ve vjezdech pak z betonové dlažby 20/10/8 barvy antracit s rovnými hranami. V místě zeleně je dlažba opřena o záhonovou obrubu 100/8/20 osazenou do betonového lože. Součástí předmětu plnění je též SO 401 – Veřejné osvětlení a SO 402 – Metropolitní síť. Osvětlení je navrženo pomocí LED svítidel vybavených inteligentním systémem regulace intenzity pomocí GPRS, osazených na nových bezpaticových stožárech. Metropolitní síť </w:t>
      </w:r>
      <w:bookmarkStart w:id="1" w:name="_Hlk142566588"/>
      <w:r>
        <w:rPr>
          <w:rFonts w:eastAsia="Times New Roman" w:cs="Times New Roman" w:ascii="Times New Roman" w:hAnsi="Times New Roman"/>
          <w:sz w:val="24"/>
          <w:szCs w:val="24"/>
          <w:lang w:eastAsia="cs-CZ"/>
        </w:rPr>
        <w:t xml:space="preserve">– </w:t>
      </w:r>
      <w:bookmarkEnd w:id="1"/>
      <w:r>
        <w:rPr>
          <w:rFonts w:eastAsia="Times New Roman" w:cs="Times New Roman" w:ascii="Times New Roman" w:hAnsi="Times New Roman"/>
          <w:sz w:val="24"/>
          <w:szCs w:val="24"/>
          <w:lang w:eastAsia="cs-CZ"/>
        </w:rPr>
        <w:t>v ulici Havlíčkova budou instalovány chráničky HDPE 40/33 ve výkopu v pískovém loži. Barvy chrániček budou červená, zelená, modrá. Pod vjezdy budou chráničky HDPE v korugovaných trubkách. Konce chrániček budou zaslepeny koncovkami. Instalace kabelů v chráničkách není předmětem tohoto projektu.</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DI PROJEKT s.r.o.</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odohospodářská a dopravní infrastruktura</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Třída Míru 109, 530 02 Pardubic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288 60 080</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v počt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dwg.) na datovém nosiči,</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jc w:val="both"/>
        <w:outlineLvl w:val="0"/>
        <w:rPr/>
      </w:pPr>
      <w:bookmarkStart w:id="2" w:name="_Hlk114564306"/>
      <w:bookmarkEnd w:id="2"/>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3" w:name="_Hlk30157684"/>
      <w:bookmarkEnd w:id="3"/>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4" w:name="_Hlk114564306"/>
      <w:bookmarkStart w:id="5" w:name="_Hlk30157684"/>
      <w:bookmarkStart w:id="6" w:name="_Hlk114564306"/>
      <w:bookmarkStart w:id="7" w:name="_Hlk30157684"/>
      <w:bookmarkEnd w:id="6"/>
      <w:bookmarkEnd w:id="7"/>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4/2024</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20 týdnů ode dne předání staveniště</w:t>
      </w:r>
    </w:p>
    <w:p>
      <w:pPr>
        <w:pStyle w:val="Normal"/>
        <w:spacing w:lineRule="auto" w:line="240" w:before="0" w:after="0"/>
        <w:ind w:firstLine="426"/>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1"/>
        </w:numPr>
        <w:autoSpaceDE w:val="false"/>
        <w:spacing w:lineRule="auto" w:line="240" w:before="120" w:after="0"/>
        <w:jc w:val="both"/>
        <w:rPr/>
      </w:pPr>
      <w:bookmarkStart w:id="8" w:name="_Hlk114666398"/>
      <w:bookmarkEnd w:id="8"/>
      <w:r>
        <w:rPr>
          <w:rFonts w:eastAsia="Times New Roman" w:cs="Times New Roman" w:ascii="Times New Roman" w:hAnsi="Times New Roman"/>
          <w:sz w:val="24"/>
          <w:szCs w:val="24"/>
          <w:lang w:eastAsia="cs-CZ"/>
        </w:rPr>
        <w:t xml:space="preserve">Doba plnění díla se po vzájemné dohodě může přiměřeně </w:t>
      </w:r>
      <w:bookmarkStart w:id="9"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9"/>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bookmarkStart w:id="10" w:name="_Hlk114666398"/>
      <w:bookmarkEnd w:id="10"/>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ulice Havlíčkova.</w:t>
      </w:r>
    </w:p>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objednatel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emontovaná svítidla včetně sloupů</w:t>
      </w:r>
      <w:r>
        <w:rPr>
          <w:rFonts w:eastAsia="Times New Roman" w:cs="Times New Roman" w:ascii="Times New Roman" w:hAnsi="Times New Roman"/>
          <w:sz w:val="24"/>
          <w:szCs w:val="24"/>
          <w:lang w:eastAsia="cs-CZ"/>
        </w:rPr>
        <w:t xml:space="preserve"> si objednatel ponechá. Zhotovitel je dopraví </w:t>
      </w:r>
      <w:r>
        <w:rPr>
          <w:rFonts w:eastAsia="Times New Roman" w:cs="Times New Roman" w:ascii="Times New Roman" w:hAnsi="Times New Roman"/>
          <w:sz w:val="24"/>
          <w:szCs w:val="24"/>
          <w:lang w:val="en-US" w:eastAsia="cs-CZ"/>
        </w:rPr>
        <w:t>po jejich demontáži do sídla TS Přelouč (v ulici Choceňská, cca 1,5 km od místa stavb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 xml:space="preserve"> (s výjimkou demontovaných svítidel a sloupů VO dle předchozího odstav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2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bookmarkStart w:id="11" w:name="_Hlk142566870"/>
      <w:bookmarkEnd w:id="11"/>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2" w:name="_Hlk142566870"/>
      <w:bookmarkEnd w:id="12"/>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4"/>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3" w:name="_Hlk114665514"/>
      <w:bookmarkEnd w:id="13"/>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4" w:name="_Hlk65498898"/>
      <w:r>
        <w:rPr>
          <w:rFonts w:eastAsia="Times New Roman" w:cs="Times New Roman" w:ascii="Times New Roman" w:hAnsi="Times New Roman"/>
          <w:b/>
          <w:sz w:val="24"/>
          <w:szCs w:val="24"/>
          <w:lang w:eastAsia="cs-CZ"/>
        </w:rPr>
        <w:t>závazku ze smlouvy</w:t>
      </w:r>
      <w:bookmarkEnd w:id="14"/>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5" w:name="_Hlk114665514"/>
      <w:bookmarkEnd w:id="15"/>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6" w:name="_Hlk114670180"/>
      <w:r>
        <w:rPr>
          <w:rFonts w:eastAsia="Times New Roman" w:cs="Times New Roman" w:ascii="Times New Roman" w:hAnsi="Times New Roman"/>
          <w:sz w:val="24"/>
          <w:szCs w:val="24"/>
        </w:rPr>
        <w:t>resp. termíny zahájení a ukončení plnění díla posunout</w:t>
      </w:r>
      <w:bookmarkEnd w:id="16"/>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pPr>
      <w:r>
        <w:rPr>
          <w:rFonts w:eastAsia="Times New Roman" w:cs="Times New Roman" w:ascii="Times New Roman" w:hAnsi="Times New Roman"/>
          <w:sz w:val="24"/>
          <w:szCs w:val="24"/>
        </w:rPr>
        <w:t>b) projekt je spolufinancován z rozpočtu SFDI.</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v případě, že by schvalovací proces o přidělení dotace byl s kladným </w:t>
        <w:tab/>
        <w:t xml:space="preserve">výsledkem uzavřen v dřívějším termínu, než objednatel předpokládá, připouští </w:t>
        <w:tab/>
        <w:t>objednatel možnost dřívějšího zahájení plnění veřejné zakázky;</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v případě pozdějšího přidělení dotace, než je objednatelem předpokládaný </w:t>
        <w:tab/>
        <w:t xml:space="preserve">termín zahájení plnění veřejné zakázky, bude staveniště předáno do 3 pracovních dnů </w:t>
        <w:tab/>
        <w:t>od doručení výzvy k předání a převzetí staveniště zhotoviteli;</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v případě, že dotace objednateli přiznána nebude, objednatel může, </w:t>
        <w:tab/>
        <w:t xml:space="preserve">nerozhodne-li jinak, zadávací řízení zrušit, případně i odstoupit od již oboustranně </w:t>
        <w:tab/>
        <w:t>podepsané smlouvy o dílo na realizaci této veřejné zakázky,</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 z rozpočtu SF</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ojekt je realizován s dotací z rozpočtu SF</w:t>
      </w:r>
      <w:r>
        <w:rPr>
          <w:rFonts w:eastAsia="Times New Roman" w:cs="Times New Roman" w:ascii="Times New Roman" w:hAnsi="Times New Roman"/>
          <w:sz w:val="24"/>
          <w:szCs w:val="24"/>
          <w:lang w:eastAsia="cs-CZ"/>
        </w:rPr>
        <w:t>DI</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SFDI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xml:space="preserve"> SFDI,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Chodníky podél ulice Havlíčkova, Přelouč</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6</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6</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r>
      <w:rPr>
        <w:lang w:val="en-US" w:eastAsia="en-US"/>
      </w:rPr>
      <w:drawing>
        <wp:inline distT="0" distB="0" distL="0" distR="0">
          <wp:extent cx="987425" cy="571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7" t="-12" r="-7" b="-12"/>
                  <a:stretch>
                    <a:fillRect/>
                  </a:stretch>
                </pic:blipFill>
                <pic:spPr bwMode="auto">
                  <a:xfrm>
                    <a:off x="0" y="0"/>
                    <a:ext cx="987425" cy="571500"/>
                  </a:xfrm>
                  <a:prstGeom prst="rect">
                    <a:avLst/>
                  </a:prstGeom>
                </pic:spPr>
              </pic:pic>
            </a:graphicData>
          </a:graphic>
        </wp:inline>
      </w:drawing>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Trebuchet MS" w:hAnsi="Trebuchet MS" w:cs="Trebuchet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2:00Z</dcterms:created>
  <dc:creator>Eva Kalouskova</dc:creator>
  <dc:description/>
  <cp:keywords/>
  <dc:language>en-US</dc:language>
  <cp:lastModifiedBy>Pavel Caha</cp:lastModifiedBy>
  <cp:lastPrinted>2013-04-17T10:50:00Z</cp:lastPrinted>
  <dcterms:modified xsi:type="dcterms:W3CDTF">2023-10-10T09:15:00Z</dcterms:modified>
  <cp:revision>36</cp:revision>
  <dc:subject/>
  <dc:title/>
</cp:coreProperties>
</file>