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20"/>
        <w:gridCol w:w="212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řelouč – propojení kanalizace ul. Jaselská</w:t>
            </w: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43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dací lhůt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282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49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5</Words>
  <Characters>631</Characters>
  <CharactersWithSpaces>72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8:00Z</dcterms:created>
  <dc:creator>Hana Mencová</dc:creator>
  <dc:description/>
  <dc:language>en-US</dc:language>
  <cp:lastModifiedBy>Vlastimil Černý</cp:lastModifiedBy>
  <cp:lastPrinted>2013-06-26T11:01:00Z</cp:lastPrinted>
  <dcterms:modified xsi:type="dcterms:W3CDTF">2015-02-23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