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0"/>
          <w:u w:val="single"/>
        </w:rPr>
      </w:pPr>
      <w:r>
        <w:rPr>
          <w:szCs w:val="20"/>
          <w:u w:val="single"/>
        </w:rPr>
        <w:t>Příloha č.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52"/>
        </w:rPr>
      </w:pPr>
      <w:r>
        <w:rPr>
          <w:b/>
          <w:sz w:val="52"/>
        </w:rPr>
        <w:t>Oprava střechy a krovu objektu č.p. 26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II. kategorie na stavební práce, zadávaná v souladu s vnitřní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0"/>
          <w:szCs w:val="22"/>
        </w:rPr>
        <w:t>směrnicí č. SM 13/2022 „Pravidla pro zadávání veřejných zakázek malého rozsahu“</w:t>
      </w:r>
    </w:p>
    <w:p>
      <w:pPr>
        <w:pStyle w:val="Heading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/>
          <w:sz w:val="22"/>
          <w:szCs w:val="18"/>
          <w:lang w:eastAsia="en-US"/>
        </w:rPr>
      </w:pPr>
      <w:r>
        <w:rPr>
          <w:b/>
          <w:sz w:val="32"/>
          <w:szCs w:val="18"/>
          <w:u w:val="single"/>
        </w:rPr>
        <w:t>Prohlášení k podmínkám zadávacího řízení</w:t>
        <w:br/>
        <w:t>a čestné prohlášení o pravdivosti údaj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Čestně prohlašuji, jako účastník zadávacího řízení na výše uvedenou veřejnou zakázku, že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uznáváme bez výhrad všechny podmínky této soutěže a prohlašuje tímto, že jsme byli o nich informováni, stejně jako o místních podmínkách soutěže a že všechny nejasné body podmínek soutěže jsme si před předáním své nabídky vyjasnili s oprávněnými zástupci zadavatele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jsme průběžně sledovali až do konce lhůty pro podání nabídek předmětnou zakázku na Profilu zadavatele z důvodu případného vysvětlení zadávací dokumentace a jeho začlenění do nabídky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všechny dodací i technické podmínky veřejné zakázky byly zahrnuty do kalkulace cen, nabídková cena za realizaci díla je maximální se započtením veškerých nákladů, rizik, zisku</w:t>
        <w:br/>
        <w:t>a finančních vlivů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veškeré informace uváděné a obsažené v nabídce jsou pravdivé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souhlasíme se zveřejněním posouzení splnění kvalifikace a hodnocení nabídek, uzavřené smlouvy o dílo a všech jejích dodatků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V …………………. dne ……………       </w:t>
      </w:r>
    </w:p>
    <w:p>
      <w:pPr>
        <w:pStyle w:val="Normal"/>
        <w:ind w:left="4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.…………………….…………….                             Podpis osoby oprávněné jednat za dodavatele </w:t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eastAsia="x-none"/>
      </w:rPr>
    </w:pPr>
    <w:r>
      <w:rPr>
        <w:i/>
        <w:lang w:eastAsia="x-none"/>
      </w:rPr>
      <w:t>Oprava střechy a krovu objektu č.p. 26</w:t>
      <w:tab/>
      <w:tab/>
    </w:r>
    <w:r>
      <w:rPr>
        <w:lang w:eastAsia="x-none"/>
      </w:rPr>
      <w:t xml:space="preserve">Stránka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PAGE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1</w:t>
    </w:r>
    <w:r>
      <w:rPr>
        <w:b/>
        <w:bCs/>
        <w:lang w:val="x-none" w:eastAsia="x-none"/>
      </w:rPr>
      <w:fldChar w:fldCharType="end"/>
    </w:r>
    <w:r>
      <w:rPr>
        <w:lang w:eastAsia="x-none"/>
      </w:rPr>
      <w:t xml:space="preserve"> z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NUMPAGES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1</w:t>
    </w:r>
    <w:r>
      <w:rPr>
        <w:b/>
        <w:bCs/>
        <w:lang w:val="x-none" w:eastAsia="x-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/>
      <w:drawing>
        <wp:inline distT="0" distB="0" distL="0" distR="0">
          <wp:extent cx="504825" cy="6000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476682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476682"/>
    <w:rPr>
      <w:rFonts w:ascii="Arial" w:hAnsi="Arial" w:eastAsia="Times New Roman" w:cs="Arial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a5e08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paragraph" w:styleId="TextBodyIndent">
    <w:name w:val="Body Text Indent"/>
    <w:basedOn w:val="Normal"/>
    <w:link w:val="ZkladntextodsazenChar"/>
    <w:rsid w:val="00ca5e08"/>
    <w:pPr>
      <w:ind w:left="448" w:hanging="0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5</Words>
  <Characters>1274</Characters>
  <CharactersWithSpaces>1487</CharactersWithSpaces>
  <Paragraphs>2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34:00Z</dcterms:created>
  <dc:creator>Pavel Caha</dc:creator>
  <dc:description/>
  <dc:language>en-US</dc:language>
  <cp:lastModifiedBy>Pavel Caha</cp:lastModifiedBy>
  <cp:lastPrinted>2013-06-21T10:21:00Z</cp:lastPrinted>
  <dcterms:modified xsi:type="dcterms:W3CDTF">2023-05-19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