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lého rozsahu III. kategorie na dodávky, zadávané v souladu s vnitřní směrni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. SM 13/2022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ZŠ MASARYKOVO NÁMĚSTÍ č.p. 50, PŘELOU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CHLAZENÍ UČEBEN PRO DRUŽINU – STARÁ BUDOVA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25:00Z</dcterms:created>
  <dc:creator>Pavel Caha</dc:creator>
  <dc:description/>
  <dc:language>en-US</dc:language>
  <cp:lastModifiedBy>Pavel Caha</cp:lastModifiedBy>
  <cp:lastPrinted>2012-11-06T13:15:00Z</cp:lastPrinted>
  <dcterms:modified xsi:type="dcterms:W3CDTF">2023-03-2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