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vitalizace vnitrobloku za bytovými domy čp.986 – čp. 989, Přelouč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3/2022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200"/>
        <w:ind w:left="1406" w:hanging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2.0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Heading2"/>
        <w:rPr>
          <w:b w:val="false"/>
          <w:b w:val="false"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Revitalizace vnitrobloku za bytovými domy čp.986 – čp. 989, Přelouč</w:t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2</Words>
  <Characters>2139</Characters>
  <CharactersWithSpaces>2497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9:00Z</dcterms:created>
  <dc:creator>Pavel Caha</dc:creator>
  <dc:description/>
  <dc:language>en-US</dc:language>
  <cp:lastModifiedBy>Pavel Caha</cp:lastModifiedBy>
  <cp:lastPrinted>2013-06-21T10:21:00Z</cp:lastPrinted>
  <dcterms:modified xsi:type="dcterms:W3CDTF">2023-02-16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