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r>
        <w:rPr>
          <w:rFonts w:eastAsia="Calibri"/>
          <w:b/>
          <w:sz w:val="48"/>
          <w:szCs w:val="18"/>
          <w:lang w:eastAsia="en-US"/>
        </w:rPr>
        <w:t>ZŠ Masarykovo náměstí 1, Přelouč – vestavba učeben do podkrov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4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ZŠ Masarykovo náměstí 1, Přelouč – vestavba učeben do podkroví</w:t>
    </w:r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1-17T11:50:00Z</dcterms:modified>
  <cp:revision>2</cp:revision>
  <dc:subject/>
  <dc:title/>
</cp:coreProperties>
</file>