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Stavební úpravy jídelny a kuchyně budovy školní jídelny v ulici Obránců míru č.p. 1714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DOKONČENÍ ROZPRACOVANÉ STAVB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Cs/>
          <w:sz w:val="36"/>
          <w:szCs w:val="12"/>
          <w:lang w:eastAsia="en-US"/>
        </w:rPr>
      </w:pPr>
      <w:r>
        <w:rPr>
          <w:rFonts w:eastAsia="Calibri"/>
          <w:bCs/>
          <w:sz w:val="36"/>
          <w:szCs w:val="12"/>
          <w:lang w:eastAsia="en-US"/>
        </w:rPr>
        <w:t>(opakovaná výzv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20"/>
        <w:szCs w:val="22"/>
      </w:rPr>
      <w:t>Stavební úpravy jídelny a kuchyně budovy školní jíd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r>
      <w:rPr>
        <w:i/>
        <w:sz w:val="20"/>
        <w:szCs w:val="22"/>
      </w:rPr>
      <w:t>v ulici Obránců míru č.p. 1714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r>
      <w:rPr>
        <w:i/>
        <w:sz w:val="20"/>
        <w:szCs w:val="22"/>
      </w:rPr>
      <w:t>DOKONČENÍ ROZPRACOVANÉ STAVB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0"/>
        <w:szCs w:val="22"/>
      </w:rPr>
      <w:t>(opakovaná výzva)</w:t>
    </w:r>
    <w:r>
      <w:rPr>
        <w:i/>
        <w:sz w:val="22"/>
      </w:rPr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5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10-17T13:46:00Z</dcterms:modified>
  <cp:revision>5</cp:revision>
  <dc:subject/>
  <dc:title/>
</cp:coreProperties>
</file>