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134"/>
        <w:gridCol w:w="413"/>
        <w:gridCol w:w="1713"/>
        <w:gridCol w:w="426"/>
        <w:gridCol w:w="3403"/>
      </w:tblGrid>
      <w:tr>
        <w:trPr>
          <w:trHeight w:val="264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</w:t>
            </w:r>
          </w:p>
        </w:tc>
      </w:tr>
      <w:tr>
        <w:trPr>
          <w:trHeight w:val="354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limitní veřejná zakázka zadávaná ve zjednodušeném podlimitním řízení dle § 53 zákona č. 134/2016 Sb., o zadávání veřejných zakázek, ve znění pozdějších předpisů</w:t>
            </w:r>
          </w:p>
        </w:tc>
      </w:tr>
      <w:tr>
        <w:trPr>
          <w:trHeight w:val="1262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14"/>
              </w:rPr>
              <w:t>Stavební úpravy jídelny a kuchyně budovy škol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14"/>
              </w:rPr>
              <w:t>jídelny v ulici Obránců míru č.p. 1714, Přelou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8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8"/>
                <w:szCs w:val="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14"/>
              </w:rPr>
              <w:t>DOKONČENÍ ROZPRACOVANÉ STAV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4"/>
              </w:rPr>
              <w:t>(opakovaná výzva)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oba oprávněná za účastníka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Účastník je malý nebo střední podnik podle doporučení Evropské komise 2003/361/ES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NO / NE (nehodící se škrtněte)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Nabídková cena v Kč</w:t>
            </w:r>
          </w:p>
        </w:tc>
      </w:tr>
      <w:tr>
        <w:trPr>
          <w:trHeight w:val="30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včetně DPH (v Kč)</w:t>
            </w:r>
          </w:p>
        </w:tc>
      </w:tr>
      <w:tr>
        <w:trPr>
          <w:trHeight w:val="65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Osoba oprávněná za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a jednat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razítko</w:t>
            </w:r>
          </w:p>
        </w:tc>
      </w:tr>
      <w:tr>
        <w:trPr>
          <w:trHeight w:val="1602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</w:rPr>
      <w:t xml:space="preserve">Město Přelouč, Československé armády 1665, 535 33 Přelouč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5</Words>
  <Characters>859</Characters>
  <CharactersWithSpaces>1002</CharactersWithSpaces>
  <Paragraphs>2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27:00Z</dcterms:created>
  <dc:creator>Pavel Caha</dc:creator>
  <dc:description/>
  <dc:language>en-US</dc:language>
  <cp:lastModifiedBy>Pavel Caha</cp:lastModifiedBy>
  <cp:lastPrinted>2012-11-06T13:15:00Z</cp:lastPrinted>
  <dcterms:modified xsi:type="dcterms:W3CDTF">2022-10-17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