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 xml:space="preserve">Kanalizace u Račanského rybníka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II. kategorie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Účastník zadávacího řízení - dodavatel </w:t>
      </w:r>
      <w:r>
        <w:rPr>
          <w:szCs w:val="22"/>
        </w:rPr>
        <w:t>.………………….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 sídlem……………………………………………….………….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estně a pravdivě prohlašuje, ž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v evidenci daní zachycen splatný daňový nedoplatek, a to i ve vztahu ke spotřební dan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</w:t>
      </w:r>
      <w:r>
        <w:rPr>
          <w:szCs w:val="20"/>
        </w:rPr>
        <w:t>licenci</w:t>
      </w:r>
      <w:r>
        <w:rPr>
          <w:i/>
          <w:iCs/>
          <w:szCs w:val="20"/>
        </w:rPr>
        <w:t xml:space="preserve"> (provádění staveb, jejich změn a odstraňování).</w:t>
      </w:r>
    </w:p>
    <w:p>
      <w:pPr>
        <w:pStyle w:val="Normal"/>
        <w:spacing w:lineRule="auto" w:line="276" w:before="0" w:after="200"/>
        <w:ind w:left="1406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u w:val="single"/>
        </w:rPr>
      </w:pPr>
      <w:r>
        <w:rPr>
          <w:szCs w:val="22"/>
        </w:rPr>
        <w:t>splňuje technické kvalifikační předpoklady ve vztahu k předmětu uvedené veřejné zakázky takto:</w:t>
      </w:r>
    </w:p>
    <w:p>
      <w:pPr>
        <w:pStyle w:val="Normal"/>
        <w:widowControl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ind w:left="1416" w:hanging="0"/>
        <w:jc w:val="both"/>
        <w:rPr>
          <w:sz w:val="22"/>
          <w:szCs w:val="22"/>
          <w:u w:val="single"/>
        </w:rPr>
      </w:pPr>
      <w:r>
        <w:rPr/>
        <w:t xml:space="preserve">Zrealizoval v posledních pěti letech alespoň tři obdobné práce, svým charakterem odpovídající předmětu plnění v rámci tohoto zadávacího řízení, ve finančním objemu min. 1.000.000,- Kč bez DPH (vztaženo k jedné akci), což je schopen doložit osvědčeními objednatelů o řádném plnění těchto prací (osvědčení musí zahrnovat cenu, dobu a místo provádění prací a musí obsahovat údaj o tom, zda tyto práce byly provedeny řádně a odborně a kontaktní údaje o osobě, která osvědčení vystavila).  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Kanalizace u Račanského rybníka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2073</Characters>
  <CharactersWithSpaces>2420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1:00Z</dcterms:created>
  <dc:creator>Pavel Caha</dc:creator>
  <dc:description/>
  <dc:language>en-US</dc:language>
  <cp:lastModifiedBy>Pavel Caha</cp:lastModifiedBy>
  <cp:lastPrinted>2013-08-15T14:23:00Z</cp:lastPrinted>
  <dcterms:modified xsi:type="dcterms:W3CDTF">2022-08-0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