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zsahu na stavební práce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0/2018 Pravidla pro zadávání veřejných zakázek malého rozsahu</w:t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24"/>
              </w:rPr>
              <w:t>Škudly – rekonstrukce veřejného osvětlení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</w:rPr>
              <w:t>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3:00Z</dcterms:created>
  <dc:creator>Pavel Caha</dc:creator>
  <dc:description/>
  <dc:language>en-US</dc:language>
  <cp:lastModifiedBy>Pavel Caha</cp:lastModifiedBy>
  <cp:lastPrinted>2012-11-06T13:15:00Z</cp:lastPrinted>
  <dcterms:modified xsi:type="dcterms:W3CDTF">2022-06-13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