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269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na stavební prác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1772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ekonstrukce chodníků a VO v ulici Svazu bojovníků za svobodu, Přelou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ístní komunikace ulice Přemyslova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9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9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71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3:00Z</dcterms:created>
  <dc:creator>Pavel Caha</dc:creator>
  <dc:description/>
  <dc:language>en-US</dc:language>
  <cp:lastModifiedBy>Pavel Caha</cp:lastModifiedBy>
  <cp:lastPrinted>2012-11-06T13:15:00Z</cp:lastPrinted>
  <dcterms:modified xsi:type="dcterms:W3CDTF">2022-05-1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