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portovní hřiště v MŠ Kladenská čp. 1332,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Zpracovatelská firma: Linhart spol. s r.o.</w:t>
      </w:r>
    </w:p>
    <w:p>
      <w:pPr>
        <w:pStyle w:val="Bezmezer"/>
        <w:ind w:firstLine="708"/>
        <w:jc w:val="both"/>
        <w:rPr/>
      </w:pPr>
      <w:r>
        <w:rPr>
          <w:rFonts w:cs="Times New Roman" w:ascii="Times New Roman" w:hAnsi="Times New Roman"/>
          <w:sz w:val="24"/>
          <w:szCs w:val="24"/>
        </w:rPr>
        <w:t>Adresa: Lhotecká 820, 250 01 Brandýs n.L.-Stará Boleslav</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47052121</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Hlavní projektant: Ing. arch. Jan Drdácký, autorizovaný architekt, č.a. 01 168 – ČKA</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ybudování sportovního hřiště. Oválná plocha 20,2x10,2 m s přilehlou rovinkou dlouhou 17,15 m zakončenou pískovým doskočištěm 5x5m. V ploše jsou navrženy 2 hrací stěny osazené brankami 1,8x1,2m a basketbalovými koši. Dále je navržena přístupová komunikace 12x2 m rozšířená o plochu pro umístění dřevěného altánu 12 m2.</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6-07/2022</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8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areál MŠ Kladenská ul. čp. 1332.</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uplatněno při každé dílčí fakturaci.</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někter</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část</w:t>
      </w:r>
      <w:r>
        <w:rPr>
          <w:rFonts w:eastAsia="Times New Roman" w:cs="Times New Roman" w:ascii="Times New Roman" w:hAnsi="Times New Roman"/>
          <w:sz w:val="24"/>
          <w:szCs w:val="24"/>
          <w:lang w:val="en-US"/>
        </w:rPr>
        <w:t xml:space="preserve"> smlouvy či její nedíln</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en-US"/>
        </w:rPr>
        <w:t xml:space="preserve"> součás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podléhá obchodnímu tajemství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504 zákona č. 89/2012 Sb., ve znění pozdějších předpisů), je zhotovitel  povinen tuto informaci </w:t>
      </w:r>
      <w:r>
        <w:rPr>
          <w:rFonts w:eastAsia="Times New Roman" w:cs="Times New Roman" w:ascii="Times New Roman" w:hAnsi="Times New Roman"/>
          <w:sz w:val="24"/>
          <w:szCs w:val="24"/>
        </w:rPr>
        <w:t>objednateli</w:t>
      </w:r>
      <w:r>
        <w:rPr>
          <w:rFonts w:eastAsia="Times New Roman" w:cs="Times New Roman" w:ascii="Times New Roman" w:hAnsi="Times New Roman"/>
          <w:sz w:val="24"/>
          <w:szCs w:val="24"/>
          <w:lang w:val="en-US"/>
        </w:rPr>
        <w:t xml:space="preserve"> sdělit bez zbytečného odkladu,  nejpozději však před podpisem smlouvy, a označit rozsah podléhající anonymizaci z důvodu obchodního tajemství. V opačném případě objednatel považuje smlouvu včetně všech součástí prostou obchodního tajemství.</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rPr>
      <w:t>Sportovní hřiště v MŠ Kladenská čp. 1332, Přelouč</w:t>
      <w:tab/>
    </w: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6:00Z</dcterms:created>
  <dc:creator>Eva Kalouskova</dc:creator>
  <dc:description/>
  <cp:keywords/>
  <dc:language>en-US</dc:language>
  <cp:lastModifiedBy>Pavel Caha</cp:lastModifiedBy>
  <cp:lastPrinted>2013-04-17T10:50:00Z</cp:lastPrinted>
  <dcterms:modified xsi:type="dcterms:W3CDTF">2022-05-18T14:17:00Z</dcterms:modified>
  <cp:revision>10</cp:revision>
  <dc:subject/>
  <dc:title/>
</cp:coreProperties>
</file>