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II. kategorie na stavební práce, zadávané v souladu s vnitřní směrni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  <w:t>Sportovní hřiště v MŠ Kladenská čp. 1332,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Pavel Caha</dc:creator>
  <dc:description/>
  <dc:language>en-US</dc:language>
  <cp:lastModifiedBy>Pavel Caha</cp:lastModifiedBy>
  <cp:lastPrinted>2012-11-06T13:15:00Z</cp:lastPrinted>
  <dcterms:modified xsi:type="dcterms:W3CDTF">2022-05-1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