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Chodník a VO v ul. Smetanova mezi ul. Kladenská a Karla Čapka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Chodník a VO v ul. Smetanova mezi ul. Kladenská a Karla Čapka, Přelouč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0:00Z</dcterms:created>
  <dc:creator>Pavel Caha</dc:creator>
  <dc:description/>
  <dc:language>en-US</dc:language>
  <cp:lastModifiedBy>Pavel Caha</cp:lastModifiedBy>
  <cp:lastPrinted>2013-06-21T10:21:00Z</cp:lastPrinted>
  <dcterms:modified xsi:type="dcterms:W3CDTF">2022-03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