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bookmarkStart w:id="0" w:name="_Hlk83372851"/>
      <w:bookmarkEnd w:id="0"/>
      <w:r>
        <w:rPr>
          <w:rFonts w:eastAsia="Calibri"/>
          <w:b/>
          <w:sz w:val="48"/>
          <w:szCs w:val="18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83372851"/>
      <w:bookmarkEnd w:id="1"/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vitalizace Švarcavy (ř.km 0,200 -0,723)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9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3-21T13:29:00Z</dcterms:modified>
  <cp:revision>2</cp:revision>
  <dc:subject/>
  <dc:title/>
</cp:coreProperties>
</file>