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 xml:space="preserve">Pořízení automobilu pro pečovatelskou službu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dodávky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významných dodávek, svým charakterem odpovídajících předmětu plnění v rámci tohoto zadávacího řízení, ve finančním objemu min. 500.000,- Kč bez DPH (vztaženo k jedné akci), které realizoval za poslední 3 roky před zahájením zadávacího řízení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2 osvědčení objednatelů o řádném plnění těchto dodávek;</w:t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0" w:hanging="69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color w:val="FF0000"/>
          <w:sz w:val="20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Pořízení automobilu pro pečovatelskou službu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mc:AlternateContent>
        <mc:Choice Requires="wps">
          <w:drawing>
            <wp:inline distT="0" distB="0" distL="0" distR="0">
              <wp:extent cx="50482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7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39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962</Characters>
  <CharactersWithSpaces>2290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0:00Z</dcterms:created>
  <dc:creator>Pavel Caha</dc:creator>
  <dc:description/>
  <dc:language>en-US</dc:language>
  <cp:lastModifiedBy>Pavel Caha</cp:lastModifiedBy>
  <cp:lastPrinted>2013-06-21T10:21:00Z</cp:lastPrinted>
  <dcterms:modified xsi:type="dcterms:W3CDTF">2022-03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