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10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4"/>
          <w:szCs w:val="16"/>
          <w:lang w:eastAsia="en-US"/>
        </w:rPr>
      </w:pPr>
      <w:r>
        <w:rPr>
          <w:rFonts w:eastAsia="Calibri"/>
          <w:b/>
          <w:sz w:val="44"/>
          <w:szCs w:val="16"/>
          <w:lang w:eastAsia="en-US"/>
        </w:rPr>
        <w:t xml:space="preserve">VYBAVENÍ KUCHYNĚ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Nadlimitní veřejná zakázka na dodávky, zadávaná v otevřeném řízení dle zákona 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dodávek, svým charakterem odpovídajících předmětu plnění v rámci tohoto zadávacího řízení, ve finančním objemu min. 5.000.000,- Kč bez DPH (vztaženo k jedné akci), které realizoval za poslední 3 roky před zahájením zadávacího řízení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2 osvědčení objednatelů o řádném plnění těchto dodávek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bookmarkStart w:id="0" w:name="_Hlk81237440"/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bookmarkStart w:id="1" w:name="_Hlk81237440"/>
    <w:r>
      <w:rPr>
        <w:i/>
        <w:sz w:val="22"/>
      </w:rPr>
      <w:t xml:space="preserve">- </w:t>
    </w:r>
    <w:bookmarkEnd w:id="1"/>
    <w:r>
      <w:rPr>
        <w:i/>
        <w:sz w:val="22"/>
      </w:rPr>
      <w:t>VYBAVENÍ KUCHYNĚ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9-16T08:53:00Z</dcterms:modified>
  <cp:revision>2</cp:revision>
  <dc:subject/>
  <dc:title/>
</cp:coreProperties>
</file>