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rycí list nabídky</w:t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A. </w:t>
      </w:r>
      <w:r>
        <w:rPr>
          <w:color w:val="000000"/>
        </w:rPr>
        <w:t>Identifikační údaje dodavate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 nebo název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ovní spojení:                             číslo účtu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statutárního zástupc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                                         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B. Nabídková cena (nejvýše přípustná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1984"/>
        <w:gridCol w:w="1559"/>
        <w:gridCol w:w="2127"/>
      </w:tblGrid>
      <w:tr>
        <w:trPr>
          <w:trHeight w:val="9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edmě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řejné zakáz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 v Kč</w:t>
            </w:r>
          </w:p>
        </w:tc>
      </w:tr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lašková kanalizace Klenovka s převedením odpadních vod do Přelou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.. dne ………….. 2021                        ………………………………..</w:t>
      </w:r>
    </w:p>
    <w:p>
      <w:pPr>
        <w:pStyle w:val="Normal"/>
        <w:ind w:left="5040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, příjmení a podpis                                                                                                                                                     osoby oprávněné jednat                                                                                                 jménem či za dodavatele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d2863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ed2863"/>
    <w:rPr>
      <w:rFonts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ed2863"/>
    <w:pPr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1:00Z</dcterms:created>
  <dc:creator>J H</dc:creator>
  <dc:description/>
  <dc:language>en-US</dc:language>
  <cp:lastModifiedBy>J H</cp:lastModifiedBy>
  <dcterms:modified xsi:type="dcterms:W3CDTF">2021-09-2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