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t>Příloha č.5</w:t>
      </w:r>
    </w:p>
    <w:p>
      <w:pPr>
        <w:pStyle w:val="Normal"/>
        <w:widowControl w:val="false"/>
        <w:spacing w:lineRule="auto" w:line="240" w:before="0" w:after="0"/>
        <w:jc w:val="center"/>
        <w:rPr>
          <w:rFonts w:ascii="Times New Roman" w:hAnsi="Times New Roman" w:eastAsia="Times New Roman" w:cs="Times New Roman"/>
          <w:b/>
          <w:b/>
          <w:bCs/>
          <w:sz w:val="36"/>
          <w:szCs w:val="24"/>
          <w:u w:val="single"/>
          <w:lang w:eastAsia="cs-CZ"/>
        </w:rPr>
      </w:pPr>
      <w:r>
        <w:rPr>
          <w:rFonts w:eastAsia="Times New Roman" w:cs="Times New Roman" w:ascii="Times New Roman" w:hAnsi="Times New Roman"/>
          <w:b/>
          <w:bCs/>
          <w:sz w:val="36"/>
          <w:szCs w:val="24"/>
          <w:u w:val="single"/>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díla - stavby </w:t>
      </w:r>
      <w:r>
        <w:rPr>
          <w:rFonts w:eastAsia="Times New Roman" w:cs="Times New Roman" w:ascii="Times New Roman" w:hAnsi="Times New Roman"/>
          <w:b/>
          <w:sz w:val="24"/>
          <w:szCs w:val="24"/>
          <w:lang w:eastAsia="cs-CZ"/>
        </w:rPr>
        <w:t xml:space="preserve">„Rekonstrukce Veverkovy ulice, Přelouč / Regenerace prostranství kolem kostela sv. Jakuba, Přelouč / Komunikace pro chodce i cyklisty v místě chodníku mezi ulicí Dobrovského a Kolínskou,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pracovatel projektové dokumentace: VDI PROJEKT s.r.o., Vodohospodářská a dopravní infrastruktura, Třída Míru 109, 530 02 Pardubice, IČ: 288 60 080, Hlavní inženýr projektu: Ing. Miroslav Kučera.</w:t>
      </w:r>
    </w:p>
    <w:p>
      <w:pPr>
        <w:pStyle w:val="Normal"/>
        <w:numPr>
          <w:ilvl w:val="0"/>
          <w:numId w:val="10"/>
        </w:numPr>
        <w:autoSpaceDE w:val="false"/>
        <w:spacing w:lineRule="auto" w:line="240" w:before="120" w:after="0"/>
        <w:jc w:val="both"/>
        <w:rPr/>
      </w:pPr>
      <w:bookmarkStart w:id="1" w:name="_Hlk65055710"/>
      <w:bookmarkEnd w:id="1"/>
      <w:r>
        <w:rPr>
          <w:rFonts w:eastAsia="Times New Roman" w:cs="Times New Roman" w:ascii="Times New Roman" w:hAnsi="Times New Roman"/>
          <w:sz w:val="24"/>
          <w:szCs w:val="24"/>
          <w:lang w:eastAsia="cs-CZ"/>
        </w:rPr>
        <w:t>Zakázka se skládá ze třech projektů:</w:t>
      </w:r>
    </w:p>
    <w:p>
      <w:pPr>
        <w:pStyle w:val="Bezmezer"/>
        <w:numPr>
          <w:ilvl w:val="0"/>
          <w:numId w:val="6"/>
        </w:numPr>
        <w:jc w:val="both"/>
        <w:rPr>
          <w:rFonts w:ascii="Times New Roman" w:hAnsi="Times New Roman" w:cs="Times New Roman"/>
          <w:b/>
          <w:b/>
          <w:bCs/>
          <w:sz w:val="24"/>
          <w:szCs w:val="24"/>
          <w:u w:val="single"/>
        </w:rPr>
      </w:pPr>
      <w:bookmarkStart w:id="2" w:name="_Hlk64368043"/>
      <w:bookmarkEnd w:id="2"/>
      <w:r>
        <w:rPr>
          <w:rFonts w:cs="Times New Roman" w:ascii="Times New Roman" w:hAnsi="Times New Roman"/>
          <w:b/>
          <w:bCs/>
          <w:sz w:val="24"/>
          <w:szCs w:val="24"/>
          <w:u w:val="single"/>
        </w:rPr>
        <w:t>Rekonstrukce Veverkovy ulice, Přelouč</w:t>
      </w:r>
    </w:p>
    <w:p>
      <w:pPr>
        <w:pStyle w:val="Bezmezer"/>
        <w:ind w:left="1068" w:hanging="0"/>
        <w:jc w:val="both"/>
        <w:rPr>
          <w:rFonts w:ascii="Times New Roman" w:hAnsi="Times New Roman" w:cs="Times New Roman"/>
          <w:i/>
          <w:i/>
          <w:iCs/>
          <w:sz w:val="24"/>
          <w:szCs w:val="24"/>
        </w:rPr>
      </w:pPr>
      <w:r>
        <w:rPr>
          <w:rFonts w:cs="Times New Roman" w:ascii="Times New Roman" w:hAnsi="Times New Roman"/>
          <w:i/>
          <w:iCs/>
          <w:sz w:val="24"/>
          <w:szCs w:val="24"/>
        </w:rPr>
        <w:t>Stavba je rozdělena na dva úseky. 1.úsek km 0,000 00-0,120 80 končí před křižovatkou s ulicí Boženy Němcové, 2.úsek km 0,000 00-0,057 45 začíná za křižovatkou s ulicí Boženy Němcové. U přilehlých kanalizačních šachet v 1.úseku budou vyměněny poklopy za mřížové. Převezmou funkci vpustí, které se zde nemohou navrhnout z důvodu polohy kanalizace. Ve 2.úseku se stávající uliční vpusti opatří novými mřížemi s rámem případně se vymění za nové. Konstrukce chodníku bude odstraněna a nahrazena novou. Chodníky se osadí betonovou dlažbou 20/10/6 přírodní. Budou vyměněny stávající obruby za nové. Pás vozovky u obrub v šířce 0,50m se vyfrézuje v tloušťce 100 mm po obou stranách u obrub. Po osazení obrub, vodících proužků a chodníku se vyfrézuje zbývající plocha vozovky v tloušťce dle potřeby a to 50 mm anebo 100 mm. Na začátku úpravy v 1.úseku se vybuduje zpomalovací práh dl. 5,00m včetně náběhů. Provede se vyrovnání vozovky směsí ACO 8 a následně se celá plocha mezi vodícími proužky opatří povrchem z asfaltového betonu ACO 11 v tl.50 mm a ACL 16+ v tl. 50 mm. Vozovka má jednostranný sklon k levé obrubě ve směru staničení. Nová konstrukce vjezdů k nemovitostem se opatří povrchem z betonové dlažby 20/10/8 barvy antracit, varovné pásy z dlažby pro nevidomé barvy červené. V rámci stavby dojde i k vybudování nového veřejného osvětlení.</w:t>
      </w:r>
    </w:p>
    <w:p>
      <w:pPr>
        <w:pStyle w:val="Bezmezer"/>
        <w:numPr>
          <w:ilvl w:val="0"/>
          <w:numId w:val="6"/>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omunikace pro chodce i cyklisty v místě chodníku mezi ulicí Dobrovského a Kolínskou, Přelouč</w:t>
      </w:r>
    </w:p>
    <w:p>
      <w:pPr>
        <w:pStyle w:val="Bezmezer"/>
        <w:ind w:left="1068" w:hanging="0"/>
        <w:jc w:val="both"/>
        <w:rPr>
          <w:rFonts w:ascii="Times New Roman" w:hAnsi="Times New Roman" w:cs="Times New Roman"/>
          <w:i/>
          <w:i/>
          <w:iCs/>
          <w:sz w:val="24"/>
          <w:szCs w:val="24"/>
        </w:rPr>
      </w:pPr>
      <w:r>
        <w:rPr>
          <w:rFonts w:cs="Times New Roman" w:ascii="Times New Roman" w:hAnsi="Times New Roman"/>
          <w:i/>
          <w:iCs/>
          <w:sz w:val="24"/>
          <w:szCs w:val="24"/>
        </w:rPr>
        <w:t>Stávající chodník bude řešen jako komunikace pro chodce i cyklisty. Na začátku úpravy bude stávající chodník rozšířen na 3,00 m. Silniční obruba vč. vodícího proužku se v délce cca 62,00 m posune směrem do vozovky o cca 0,55 m. Aby nedošlo k porušení nového asfaltového povrchu a napojení na sil. I/2 bylo plynulé, v místě posunutí vodícího proužku bude stávající asfaltový kryt zaříznut, přisadí se vodící proužek š. 0,25 m a silniční obruba. Vzniklá spára mezi krytem a vodícím proužkem bude proříznuta a zalita pružnou modifikovanou zálivkou. Vodící proužky musí být vyspádovány tak, aby došlo k plynulému odvodnění silnice I/2. V této části se nachází u obruby uliční vpusť. Bude posunuta spolu se silniční obrubou do vozovky. Povrch komunikace je navržen z betonové dlažby přírodní barvy o rozměrech 20/10/6, vjezdy budou z dlažby barvy červené o rozměru 20/10/8 opatřeny varovnými pásy z reliéfní dlažby pro nevidomé kontrastní bílé (tmavě šedé) barvy.</w:t>
      </w:r>
    </w:p>
    <w:p>
      <w:pPr>
        <w:pStyle w:val="Bezmezer"/>
        <w:numPr>
          <w:ilvl w:val="0"/>
          <w:numId w:val="6"/>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generace prostranství kolem kostela sv. Jakuba, Přelouč </w:t>
      </w:r>
    </w:p>
    <w:p>
      <w:pPr>
        <w:pStyle w:val="Bezmezer"/>
        <w:ind w:left="1068" w:hanging="0"/>
        <w:jc w:val="both"/>
        <w:rPr>
          <w:rFonts w:ascii="Times New Roman" w:hAnsi="Times New Roman" w:cs="Times New Roman"/>
          <w:i/>
          <w:i/>
          <w:iCs/>
          <w:sz w:val="24"/>
          <w:szCs w:val="24"/>
        </w:rPr>
      </w:pPr>
      <w:bookmarkStart w:id="3" w:name="_Hlk65055710"/>
      <w:bookmarkStart w:id="4" w:name="_Hlk64368043"/>
      <w:bookmarkEnd w:id="3"/>
      <w:bookmarkEnd w:id="4"/>
      <w:r>
        <w:rPr>
          <w:rFonts w:cs="Times New Roman" w:ascii="Times New Roman" w:hAnsi="Times New Roman"/>
          <w:i/>
          <w:iCs/>
          <w:sz w:val="24"/>
          <w:szCs w:val="24"/>
        </w:rPr>
        <w:t>Chodník je navržen jako rekonstrukce při směrovém a výškovém kopírování stávajícího stavu. Konstrukce bude odstraněna a nahrazena novou s povrchem z mozaiky, varovné pásy z reliéfní betonové dlažby pro nevidomé barvy bílé 200/200/60 lemované hladkou betonovou příložní deskou 255/255/60 tmavou. Barva bude upřesněna během stavby. Šířka chodníku je proměnlivá, příčný spád 2 % a podélný spád kopíruje vozovku. Nová úprava se napojí na stávající bez výškového rozdílu. Před výměnou se odfrézuje podél vodících proužků pruh v šířce 0,50 m a v tl.100 mm. V místech pro přecházení bude obruba převýšená 0,02 m nad vozovku, ke které je chodníková plocha rampově vyspádována. V místě navrženého mlatového chodníku se nachází informační skříňka, kterou bude nutné posunout. Před kostelem se dlážděná vozovka z K10 spolu s kamennými obrubami na části cesty odstraní a výškově upraví tak, aby mohla voda odtékat do štěrkového záhonu vybudovaného v zeleni. Zelená plocha za kostelem se zpevní mozaikou a na ní se umístí stojany na kola. Budou zvoleny v souladu s ČSN 736056 čl. 6.9. Konstrukce stojanů bude umožňovat zamčení rámu jízdního kola k pevné konstrukci a umožnit parkování všech základních druhů jízdních kol. V zeleni před kostelem se vybuduje chodník s rozšířenými plochami pro čtyři lavičky. Mlatový povrch bude lemován kamennou obrubou K13, která bude na straně laviček převýšená 0,06 m a bude tvořit vodící linii pro nevidomé. Součástí projektové dokumentace je i řešení zelené plochy.</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všech správců a orgánů (viz. dokladová část PD) včetně úhrady případných poplatků,</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bookmarkStart w:id="5" w:name="_Hlk75792476"/>
      <w:bookmarkEnd w:id="5"/>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6" w:name="_Hlk75792476"/>
      <w:bookmarkStart w:id="7" w:name="_Hlk75792476"/>
      <w:bookmarkEnd w:id="7"/>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Štěpán Bartoš</w:t>
        <w:tab/>
        <w:t xml:space="preserve">tel.: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8" w:name="_Hlk30157684"/>
      <w:bookmarkEnd w:id="8"/>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9" w:name="_Hlk30157684"/>
      <w:bookmarkStart w:id="10" w:name="_Hlk30157684"/>
      <w:bookmarkEnd w:id="10"/>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rPr>
          <w:rFonts w:ascii="Times New Roman" w:hAnsi="Times New Roman" w:eastAsia="Times New Roman" w:cs="Times New Roman"/>
          <w:color w:val="FF0000"/>
          <w:sz w:val="24"/>
          <w:szCs w:val="24"/>
          <w:highlight w:val="yellow"/>
          <w:lang w:eastAsia="cs-CZ"/>
        </w:rPr>
      </w:pPr>
      <w:r>
        <w:rPr>
          <w:rFonts w:eastAsia="Times New Roman" w:cs="Times New Roman" w:ascii="Times New Roman" w:hAnsi="Times New Roman"/>
          <w:color w:val="FF0000"/>
          <w:sz w:val="24"/>
          <w:szCs w:val="24"/>
          <w:highlight w:val="yellow"/>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8/2021</w:t>
      </w:r>
    </w:p>
    <w:p>
      <w:pPr>
        <w:pStyle w:val="Bezmezer"/>
        <w:spacing w:lineRule="auto" w:line="276"/>
        <w:ind w:left="708" w:hanging="0"/>
        <w:jc w:val="both"/>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12 týdnů od předání staveniště</w:t>
        <w:tab/>
      </w:r>
    </w:p>
    <w:p>
      <w:pPr>
        <w:pStyle w:val="Bezmezer"/>
        <w:spacing w:lineRule="auto" w:line="276"/>
        <w:ind w:left="6372" w:hanging="5664"/>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sou tři lokality města Přelouče: ulice Veverkova, ulice Pražská v úseku mezi ulicemi Dobrovského a Kolínská, prostranství kolem kostela sv. Jakuba u severní strany Masarykova náměstí.</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Objednatel si ponechá demontovaná svítidla včetně sloupů, které zhotovitel po jejich demontáži dopraví do sídla TS Přelouč v ul. Choceňská.</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objednateli 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iCs/>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rPr>
    </w:pPr>
    <w:bookmarkStart w:id="11" w:name="_Hlk75267817"/>
    <w:bookmarkStart w:id="12" w:name="_Hlk75187554"/>
    <w:bookmarkEnd w:id="11"/>
    <w:r>
      <w:rPr>
        <w:rFonts w:eastAsia="Times New Roman" w:cs="Times New Roman" w:ascii="Times New Roman" w:hAnsi="Times New Roman"/>
        <w:i/>
      </w:rPr>
      <w:t>Rekonstrukce Veverkovy ulice, Přelouč</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rPr>
    </w:pPr>
    <w:bookmarkStart w:id="13" w:name="_Hlk75267817"/>
    <w:bookmarkStart w:id="14" w:name="_Hlk75267855"/>
    <w:bookmarkEnd w:id="13"/>
    <w:bookmarkEnd w:id="14"/>
    <w:r>
      <w:rPr>
        <w:rFonts w:eastAsia="Times New Roman" w:cs="Times New Roman" w:ascii="Times New Roman" w:hAnsi="Times New Roman"/>
        <w:i/>
      </w:rPr>
      <w:t xml:space="preserve">Komunikace pro chodce i cyklisty v místě chodníku mezi </w:t>
    </w:r>
    <w:bookmarkStart w:id="15" w:name="_Hlk75248836"/>
    <w:r>
      <w:rPr>
        <w:rFonts w:eastAsia="Times New Roman" w:cs="Times New Roman" w:ascii="Times New Roman" w:hAnsi="Times New Roman"/>
        <w:i/>
      </w:rPr>
      <w:t>ulicí Dobrovského a Kolínskou</w:t>
    </w:r>
    <w:bookmarkEnd w:id="15"/>
    <w:r>
      <w:rPr>
        <w:rFonts w:eastAsia="Times New Roman" w:cs="Times New Roman" w:ascii="Times New Roman" w:hAnsi="Times New Roman"/>
        <w:i/>
      </w:rPr>
      <w:t>, Přelouč</w:t>
    </w:r>
    <w:bookmarkEnd w:id="12"/>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rPr>
    </w:pPr>
    <w:bookmarkStart w:id="16" w:name="_Hlk75267855"/>
    <w:bookmarkEnd w:id="16"/>
    <w:r>
      <w:rPr>
        <w:rFonts w:eastAsia="Times New Roman" w:cs="Times New Roman" w:ascii="Times New Roman" w:hAnsi="Times New Roman"/>
        <w:i/>
      </w:rPr>
      <w:t>Regenerace prostranství kolem kostela sv. Jakuba, Přelouč</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3</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3</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Trebuchet MS" w:hAnsi="Trebuchet MS" w:cs="Trebuchet M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33:00Z</dcterms:created>
  <dc:creator>Eva Kalouskova</dc:creator>
  <dc:description/>
  <cp:keywords/>
  <dc:language>en-US</dc:language>
  <cp:lastModifiedBy>Pavel Caha</cp:lastModifiedBy>
  <cp:lastPrinted>2013-04-17T10:50:00Z</cp:lastPrinted>
  <dcterms:modified xsi:type="dcterms:W3CDTF">2021-06-29T10:49:00Z</dcterms:modified>
  <cp:revision>10</cp:revision>
  <dc:subject/>
  <dc:title/>
</cp:coreProperties>
</file>