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44" w:topFromText="0" w:vertAnchor="text"/>
        <w:tblW w:w="900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04"/>
        <w:gridCol w:w="708"/>
        <w:gridCol w:w="1277"/>
        <w:gridCol w:w="270"/>
        <w:gridCol w:w="1713"/>
        <w:gridCol w:w="567"/>
        <w:gridCol w:w="3262"/>
      </w:tblGrid>
      <w:tr>
        <w:trPr>
          <w:trHeight w:val="410" w:hRule="atLeast"/>
        </w:trPr>
        <w:tc>
          <w:tcPr>
            <w:tcW w:w="9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Příloha č.2</w:t>
            </w:r>
          </w:p>
        </w:tc>
      </w:tr>
      <w:tr>
        <w:trPr>
          <w:trHeight w:val="41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</w:rPr>
              <w:t>KRYCÍ LIST NABÍDKY</w:t>
            </w:r>
          </w:p>
        </w:tc>
      </w:tr>
      <w:tr>
        <w:trPr>
          <w:trHeight w:val="559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k veřejné zakázce malého rozsahu na stavební práce, zadávané v souladu s vnitřní směrnicí č.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M 10/2018 Pravidla pro zadávání veřejných zakázek malého rozsahu</w:t>
            </w:r>
          </w:p>
        </w:tc>
      </w:tr>
      <w:tr>
        <w:trPr>
          <w:trHeight w:val="1406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Název: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16"/>
              </w:rPr>
              <w:t>Rekonstrukce Veverkovy ulice, Přelouč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16"/>
              </w:rPr>
              <w:t>Komunikace pro chodce i cyklisty v místě chodníku mezi ulicí Dobrovského a Kolínskou, Přelouč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16"/>
              </w:rPr>
              <w:t>Regenerace prostranství kolem kostela sv. Jakuba, Přelouč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Základní identifikační údaje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Zadavatel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Název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Město Přelou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Sídlo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Československé armády 1665, 535 33 Přelou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00274101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Účastník zadávacího řízení - dodavatel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Název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Sídlo/ místo podnikání: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Doručovací adresa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Tel./fax: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E-ma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Identifikátor datové schránky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D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Osoba oprávněná jednat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</w:rPr>
              <w:t>za účastníka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Kontaktní osoba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Tel./fax: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Mob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E-ma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Nabídková cena v Kč</w:t>
            </w:r>
          </w:p>
        </w:tc>
      </w:tr>
      <w:tr>
        <w:trPr>
          <w:trHeight w:val="363" w:hRule="atLeast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bez DPH (v Kč)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DPH 21% (v Kč)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včetně DPH (v Kč)</w:t>
            </w:r>
          </w:p>
        </w:tc>
      </w:tr>
      <w:tr>
        <w:trPr>
          <w:trHeight w:val="688" w:hRule="atLeast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 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Osoba oprávněná jednat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za účastníka</w:t>
            </w:r>
          </w:p>
        </w:tc>
      </w:tr>
      <w:tr>
        <w:trPr>
          <w:trHeight w:val="284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datum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podpis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razítko</w:t>
            </w:r>
          </w:p>
        </w:tc>
      </w:tr>
      <w:tr>
        <w:trPr>
          <w:trHeight w:val="1846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u w:val="single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spacing w:before="0" w:after="200"/>
      <w:outlineLvl w:val="0"/>
      <w:rPr/>
    </w:pPr>
    <w:r>
      <w:rPr/>
      <w:drawing>
        <wp:inline distT="0" distB="0" distL="0" distR="0">
          <wp:extent cx="504825" cy="600075"/>
          <wp:effectExtent l="0" t="0" r="0" b="0"/>
          <wp:docPr id="1" name="znak" descr="Znak města Přelouč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nak" descr="Znak města Přelouče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cs="Times New Roman" w:ascii="Times New Roman" w:hAnsi="Times New Roman"/>
        <w:i/>
      </w:rPr>
      <w:t>Město Přelouč, Československé armády 1665, 535 33 Přelou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6150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6150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5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5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5058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4</Words>
  <Characters>795</Characters>
  <CharactersWithSpaces>928</CharactersWithSpaces>
  <Paragraphs>1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4:26:00Z</dcterms:created>
  <dc:creator>Pavel Caha</dc:creator>
  <dc:description/>
  <dc:language>en-US</dc:language>
  <cp:lastModifiedBy>Pavel Caha</cp:lastModifiedBy>
  <cp:lastPrinted>2012-11-06T13:15:00Z</cp:lastPrinted>
  <dcterms:modified xsi:type="dcterms:W3CDTF">2021-06-28T1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