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kon činnosti koordinátora BOZP při realizaci veřejné zakázky „Stavební úpravy jídelny a kuchyně budovy školní jídelny v ulici Obránců míru č.p. 1714, Přelouč“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 xml:space="preserve">Výkon činnosti koordinátora BOZP při realizaci veřejné zakázky </w:t>
    </w:r>
    <w:bookmarkStart w:id="0" w:name="_Hlk69312367"/>
    <w:r>
      <w:rPr>
        <w:i/>
        <w:lang w:eastAsia="x-none"/>
      </w:rPr>
      <w:t>„Stavební úpravy jídelny a kuchyně budovy školní jídelny v ulici Obránců míru č.p. 1714, Přelouč“</w:t>
    </w:r>
    <w:bookmarkEnd w:id="0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5:00Z</dcterms:created>
  <dc:creator>Pavel Caha</dc:creator>
  <dc:description/>
  <dc:language>en-US</dc:language>
  <cp:lastModifiedBy>Pavel Caha</cp:lastModifiedBy>
  <cp:lastPrinted>2013-08-15T14:23:00Z</cp:lastPrinted>
  <dcterms:modified xsi:type="dcterms:W3CDTF">2021-04-1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