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kon činnosti koordinátora BOZP</w:t>
        <w:br/>
        <w:t>při realizaci čtyř veřejných zakázek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bookmarkStart w:id="0" w:name="_Hlk69300976"/>
      <w:r>
        <w:rPr>
          <w:b/>
          <w:sz w:val="28"/>
          <w:szCs w:val="28"/>
        </w:rPr>
        <w:t>Stavební úprava nebytových prostor, Choceňská č.p. 877, Přelouč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chodníku podél silnice I/2 ulice Pardubická, Přelouč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erace sídliště U sokolovny, Přelouč – 2.etap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bookmarkStart w:id="1" w:name="_Hlk69300976"/>
      <w:r>
        <w:rPr>
          <w:b/>
          <w:sz w:val="28"/>
          <w:szCs w:val="28"/>
        </w:rPr>
        <w:t>Rekonstrukce chodníků v ulici Přemyslova, Přelouč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Výkon činnosti koordinátora BOZP při realizaci čtyř veřejných zakázek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5:00Z</dcterms:created>
  <dc:creator>Pavel Caha</dc:creator>
  <dc:description/>
  <dc:language>en-US</dc:language>
  <cp:lastModifiedBy>Pavel Caha</cp:lastModifiedBy>
  <cp:lastPrinted>2013-08-15T14:23:00Z</cp:lastPrinted>
  <dcterms:modified xsi:type="dcterms:W3CDTF">2021-04-14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