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0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 č. SM 10/2018 Pravidla pro zadávání veřejných zakázek malého rozsahu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ýkon činnosti koordinátora BOZP při realizaci čtyř veřejných zakáze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0" w:name="_Hlk6930097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vební úprava nebytových prostor, Choceňská č.p. 877, Přelou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konstrukce chodníku podél silnice I/2 ulice Pardubická, Přelou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generace sídliště U sokolovny, Přelouč – 2.etap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1" w:name="_Hlk6930097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konstrukce chodníků v ulici Přemyslova, Přelouč</w:t>
            </w:r>
            <w:bookmarkEnd w:id="1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4:00Z</dcterms:created>
  <dc:creator>Pavel Caha</dc:creator>
  <dc:description/>
  <dc:language>en-US</dc:language>
  <cp:lastModifiedBy>Pavel Caha</cp:lastModifiedBy>
  <cp:lastPrinted>2017-06-29T14:09:00Z</cp:lastPrinted>
  <dcterms:modified xsi:type="dcterms:W3CDTF">2021-04-14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