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tavební úpravy jídelny a kuchyně budovy školní jídelny v ulici Obránců míru č.p. 1714,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sou stavební úpravy stávajícího objektu školní jídelny spočívající v částečné úpravě dispozice zázemí kuchyně s ohledem na nově instalované technologie, zateplení obvodových stěn a střechy objektu, rekonstrukce rozvodů zdravotní techniky, ústředního vytápění a elektroinstalace, nové rozvody vzduchotechniky včetně strojovny, celková rekonstrukce gastro zařízení, nová vodovodní přípojka, úprava plynové přípojky a nová přípojka elektro včetně dodávky kompaktní trafostanice.</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reg. číslo ČKAIT 0701073</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ČO: 131 79 527</w:t>
      </w:r>
    </w:p>
    <w:p>
      <w:pPr>
        <w:pStyle w:val="Normal"/>
        <w:numPr>
          <w:ilvl w:val="0"/>
          <w:numId w:val="10"/>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bookmarkStart w:id="1" w:name="_Hlk65230724"/>
      <w:bookmarkEnd w:id="1"/>
      <w:r>
        <w:rPr>
          <w:rFonts w:eastAsia="Times New Roman" w:cs="Times New Roman" w:ascii="Times New Roman" w:hAnsi="Times New Roman"/>
          <w:sz w:val="24"/>
          <w:szCs w:val="24"/>
          <w:lang w:eastAsia="cs-CZ"/>
        </w:rPr>
        <w:t>geodetické zaměření přípojek a venkovních rozvodů vody, plynu, elektro (včetně nové trafostanice) a přístupového chodníku k novému vstupu pro zaměstnance a bezbariérové rampy u hlavního vstupu do budov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bookmarkStart w:id="2" w:name="_Hlk65230724"/>
      <w:bookmarkEnd w:id="2"/>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0157684"/>
      <w:bookmarkEnd w:id="3"/>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4" w:name="_Hlk30157684"/>
      <w:bookmarkStart w:id="5" w:name="_Hlk30157684"/>
      <w:bookmarkEnd w:id="5"/>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6" w:name="_Hlk65143597"/>
      <w:bookmarkEnd w:id="6"/>
      <w:r>
        <w:rPr>
          <w:rFonts w:cs="Times New Roman" w:ascii="Times New Roman" w:hAnsi="Times New Roman"/>
          <w:sz w:val="24"/>
          <w:szCs w:val="24"/>
        </w:rPr>
        <w:t>Předpokládaný termín zahájení plnění 1.etapy:       05/2021</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before="0" w:after="0"/>
        <w:ind w:left="4820" w:hanging="4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ý termín ukončení plnění 1.etapy:</w:t>
        <w:tab/>
        <w:t>do 26 týdnů od předání staveniště</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spacing w:before="0" w:after="0"/>
        <w:ind w:left="708"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bookmarkStart w:id="7" w:name="_Hlk65143597"/>
      <w:bookmarkStart w:id="8" w:name="_Hlk65143597"/>
      <w:bookmarkEnd w:id="8"/>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pokládaný termín zahájení plnění 2.etapy:       05/2022</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before="0" w:after="0"/>
        <w:ind w:left="4820" w:hanging="4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ý termín ukončení plnění 2.etapy:</w:t>
        <w:tab/>
        <w:t>do 12 týdnů od předání staveniště</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spacing w:lineRule="auto" w:line="240" w:before="0" w:after="0"/>
        <w:ind w:left="708"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pokládaný termín zahájení plnění 3.etapy:       05/2023</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before="0" w:after="0"/>
        <w:ind w:left="4820" w:hanging="4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ý termín ukončení plnění 3.etapy:</w:t>
        <w:tab/>
        <w:t>do 12 týdnů od předání staveniště</w:t>
      </w:r>
    </w:p>
    <w:p>
      <w:pPr>
        <w:pStyle w:val="Normal"/>
        <w:spacing w:lineRule="auto" w:line="240" w:before="0" w:after="0"/>
        <w:ind w:firstLine="708"/>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Bezmezer"/>
        <w:ind w:left="708" w:hanging="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ind w:left="708" w:hanging="0"/>
        <w:jc w:val="both"/>
        <w:rPr>
          <w:rFonts w:ascii="Times New Roman" w:hAnsi="Times New Roman" w:cs="Times New Roman"/>
          <w:color w:val="FF0000"/>
          <w:sz w:val="24"/>
          <w:szCs w:val="24"/>
        </w:rPr>
      </w:pPr>
      <w:r>
        <w:rPr>
          <w:rFonts w:cs="Times New Roman" w:ascii="Times New Roman" w:hAnsi="Times New Roman"/>
          <w:sz w:val="24"/>
          <w:szCs w:val="24"/>
        </w:rPr>
        <w:t>Objednatel žádá o dotaci (MMR, OPŽP) na spolufinancování projektu.</w:t>
      </w:r>
    </w:p>
    <w:p>
      <w:pPr>
        <w:pStyle w:val="Bezmezer"/>
        <w:numPr>
          <w:ilvl w:val="0"/>
          <w:numId w:val="6"/>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objednatel předpokládá, připouští objednatel možnost dřívějšího zahájení plnění veřejné zakázky.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objednatelem předpokládaný termín zahájení plnění veřejné zakázky, bude staveniště předáno do dvou pracovních dnů od doručení výzvy k předání a převzetí staveniště zhotoviteli.</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otace objednateli přiznána nebude, objednatel může, nerozhodne-li jinak, zadávací řízení zrušit, případně i odstoupit od již oboustranně podepsané smlouvy o dílo na realizaci této veřejné zakázky.</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školní jídelny, </w:t>
      </w:r>
      <w:bookmarkStart w:id="9" w:name="_Hlk65681338"/>
      <w:r>
        <w:rPr>
          <w:rFonts w:eastAsia="Times New Roman" w:cs="Times New Roman" w:ascii="Times New Roman" w:hAnsi="Times New Roman"/>
          <w:sz w:val="24"/>
          <w:szCs w:val="24"/>
          <w:lang w:eastAsia="cs-CZ"/>
        </w:rPr>
        <w:t>ulice Obránců míru č.p.1714, Přelouč</w:t>
      </w:r>
      <w:bookmarkEnd w:id="9"/>
      <w:r>
        <w:rPr>
          <w:rFonts w:eastAsia="Times New Roman" w:cs="Times New Roman" w:ascii="Times New Roman" w:hAnsi="Times New Roman"/>
          <w:sz w:val="24"/>
          <w:szCs w:val="24"/>
          <w:lang w:eastAsia="cs-CZ"/>
        </w:rPr>
        <w:t>.</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numPr>
          <w:ilvl w:val="0"/>
          <w:numId w:val="7"/>
        </w:numPr>
        <w:jc w:val="both"/>
        <w:rPr/>
      </w:pPr>
      <w:r>
        <w:rPr>
          <w:rFonts w:eastAsia="Times New Roman" w:cs="Times New Roman" w:ascii="Times New Roman" w:hAnsi="Times New Roman"/>
          <w:sz w:val="24"/>
          <w:szCs w:val="24"/>
          <w:lang w:eastAsia="cs-CZ"/>
        </w:rPr>
        <w:t>Nabídkové ceny prací pro druhou a třetí etapu budou indexovány indexem cen stavebních děl 4-místných skupin podle klasifikace CZ-CC pro 2. čtvrtletí příslušného roku, tj. pro rok 2022 bude hodnota indexu vycházet z rozdílu hodnoty indexu pro 2. čtvrtletí roku 2021 a pro 2.čtvrtletí roku 2022, pro rok 2023 bude hodnota indexu vycházet z rozdílu hodnoty indexu pro 2. čtvrtletí roku 2021 a pro 2.čtvrtletí roku 2023. Vzhledem k termínu zveřejňování indexu pro 2. čtvrtletí běžného roku Českým statistickým úřadem bude indexace prací provedena až v konečné faktuře za příslušný rok. Indexy budou vycházet ze skupiny CC-CZ 1263 s názvem „Školy, univerzity a budovy pro výzku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cs="Times New Roman" w:ascii="Times New Roman" w:hAnsi="Times New Roman"/>
          <w:sz w:val="24"/>
          <w:szCs w:val="24"/>
          <w:lang w:eastAsia="cs-CZ"/>
        </w:rPr>
        <w:t>Při provádění prací v 1. etapě musí být zajištěno zachování stravovacího provozu ve 2. n.p. včetně všech sociálních zařízení po stránce dodávky energií, tj. elektřiny, vody, plynu, vytápění a odvádění splaškových vod, mimo měsíce školních prázdnin červenec a srpen, a to i za cenu dočasných a provizorních opatření, která budou dohodnuta v průběhu realizace prací a objednatelem hrazena nad rámec sjednané ceny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cs="Times New Roman" w:ascii="Times New Roman" w:hAnsi="Times New Roman"/>
          <w:sz w:val="24"/>
          <w:szCs w:val="24"/>
          <w:lang w:eastAsia="cs-CZ"/>
        </w:rPr>
        <w:t>Pro každou jednotlivou etapu bude provedena dílčí kolauda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plovodní přípojku (objekt SO 06) a </w:t>
      </w:r>
      <w:r>
        <w:rPr>
          <w:rFonts w:eastAsia="Times New Roman" w:cs="Times New Roman" w:ascii="Times New Roman" w:hAnsi="Times New Roman"/>
          <w:sz w:val="24"/>
          <w:szCs w:val="24"/>
          <w:lang w:eastAsia="cs-CZ"/>
        </w:rPr>
        <w:t>vybrané položky</w:t>
      </w:r>
      <w:r>
        <w:rPr>
          <w:rFonts w:eastAsia="Times New Roman" w:cs="Times New Roman" w:ascii="Times New Roman" w:hAnsi="Times New Roman"/>
          <w:sz w:val="24"/>
          <w:szCs w:val="24"/>
          <w:lang w:val="en-US" w:eastAsia="cs-CZ"/>
        </w:rPr>
        <w:t xml:space="preserve"> profesí ÚT a ZT (objekt SO 0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bude zajišťovat a hradit společnost ČEZ Energo, s.r.o. Zhotovitel stavební části bude postup svých prací koordinovat s pracemi zajišťovanými společností ČEZ Energo, s.r.o</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tavební části bude postup svých prací koordinovat s pracemi dodavatele gastrotechnologi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2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yhrazené změny </w:t>
      </w:r>
      <w:bookmarkStart w:id="10" w:name="_Hlk65498898"/>
      <w:r>
        <w:rPr>
          <w:rFonts w:eastAsia="Times New Roman" w:cs="Times New Roman" w:ascii="Times New Roman" w:hAnsi="Times New Roman"/>
          <w:b/>
          <w:sz w:val="24"/>
          <w:szCs w:val="24"/>
        </w:rPr>
        <w:t>závazku ze smlouvy</w:t>
      </w:r>
      <w:bookmarkEnd w:id="10"/>
      <w:r>
        <w:rPr>
          <w:rFonts w:eastAsia="Times New Roman" w:cs="Times New Roman" w:ascii="Times New Roman" w:hAnsi="Times New Roman"/>
          <w:b/>
          <w:sz w:val="24"/>
          <w:szCs w:val="24"/>
        </w:rPr>
        <w:t>, 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bjednatel si vyhrazuje možnost </w:t>
      </w:r>
      <w:r>
        <w:rPr>
          <w:rFonts w:eastAsia="Times New Roman" w:cs="Times New Roman" w:ascii="Times New Roman" w:hAnsi="Times New Roman"/>
          <w:sz w:val="24"/>
          <w:szCs w:val="24"/>
          <w:lang w:val="en-US"/>
        </w:rPr>
        <w:t>změny závazku ze smlouvy</w:t>
      </w:r>
      <w:r>
        <w:rPr>
          <w:rFonts w:eastAsia="Times New Roman" w:cs="Times New Roman" w:ascii="Times New Roman" w:hAnsi="Times New Roman"/>
          <w:sz w:val="24"/>
          <w:szCs w:val="24"/>
        </w:rPr>
        <w:t xml:space="preserve"> v podobě </w:t>
      </w:r>
      <w:r>
        <w:rPr>
          <w:rFonts w:eastAsia="Times New Roman" w:cs="Times New Roman" w:ascii="Times New Roman" w:hAnsi="Times New Roman"/>
          <w:sz w:val="24"/>
          <w:szCs w:val="24"/>
          <w:lang w:val="en-US"/>
        </w:rPr>
        <w:t>nerealizo</w:t>
      </w:r>
      <w:r>
        <w:rPr>
          <w:rFonts w:eastAsia="Times New Roman" w:cs="Times New Roman" w:ascii="Times New Roman" w:hAnsi="Times New Roman"/>
          <w:sz w:val="24"/>
          <w:szCs w:val="24"/>
        </w:rPr>
        <w:t>vání</w:t>
      </w:r>
      <w:r>
        <w:rPr>
          <w:rFonts w:eastAsia="Times New Roman" w:cs="Times New Roman" w:ascii="Times New Roman" w:hAnsi="Times New Roman"/>
          <w:sz w:val="24"/>
          <w:szCs w:val="24"/>
          <w:lang w:val="en-US"/>
        </w:rPr>
        <w:t xml:space="preserve"> čás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SO 01 – D.1.4.7 – vybavení kuchyně</w:t>
      </w:r>
      <w:r>
        <w:rPr>
          <w:rFonts w:eastAsia="Times New Roman" w:cs="Times New Roman" w:ascii="Times New Roman" w:hAnsi="Times New Roman"/>
          <w:sz w:val="24"/>
          <w:szCs w:val="24"/>
        </w:rPr>
        <w:t>, a to v případě, že neuspěje se žádostí o dotaci od MMR.</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w:t>
      </w:r>
      <w:r>
        <w:rPr>
          <w:rFonts w:eastAsia="Times New Roman" w:cs="Times New Roman" w:ascii="Times New Roman" w:hAnsi="Times New Roman"/>
          <w:sz w:val="24"/>
          <w:szCs w:val="24"/>
        </w:rPr>
        <w:t xml:space="preserve"> (MMR, OPŽP)</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Stavební úpravy jídelny a kuchyně budovy školní jídelny</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Cs w:val="24"/>
      </w:rPr>
      <w:t>v ulici Obránců míru č.p. 1714,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Math" w:hAnsi="Cambria Math" w:eastAsia="Times New Roman" w:cs="Cambria Mat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2">
    <w:name w:val="WW8Num23z2"/>
    <w:qFormat/>
    <w:rPr>
      <w:rFonts w:ascii="Trebuchet MS" w:hAnsi="Trebuchet MS" w:cs="Trebuchet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7:00Z</dcterms:created>
  <dc:creator>Eva Kalouskova</dc:creator>
  <dc:description/>
  <cp:keywords/>
  <dc:language>en-US</dc:language>
  <cp:lastModifiedBy>Pavel Caha</cp:lastModifiedBy>
  <cp:lastPrinted>2013-04-17T10:50:00Z</cp:lastPrinted>
  <dcterms:modified xsi:type="dcterms:W3CDTF">2021-03-03T17:30:00Z</dcterms:modified>
  <cp:revision>14</cp:revision>
  <dc:subject/>
  <dc:title/>
</cp:coreProperties>
</file>