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Stavební úpravy jídelny a kuchyně budovy školní jídelny v ulici Obránců míru č.p. 1714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5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Stavební úpravy jídelny a kuchyně budovy školní jíd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v ulici Obránců míru č.p. 1714,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5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1-03-01T15:47:00Z</dcterms:modified>
  <cp:revision>3</cp:revision>
  <dc:subject/>
  <dc:title/>
</cp:coreProperties>
</file>