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4</w:t>
      </w:r>
    </w:p>
    <w:p>
      <w:pPr>
        <w:pStyle w:val="Normal"/>
        <w:spacing w:before="120" w:after="0"/>
        <w:jc w:val="both"/>
        <w:rPr>
          <w:u w:val="single"/>
        </w:rPr>
      </w:pPr>
      <w:r>
        <w:rPr/>
        <w:t>Veřejná zakázka malého rozsahu na služby zadávané ve zjednodušeném podlimitním řízení dle § 38 zákona č. 137/2006 Sb., o veřejných zakázkách, ve znění pozdějších předpisů</w:t>
      </w:r>
    </w:p>
    <w:p>
      <w:pPr>
        <w:pStyle w:val="Normal"/>
        <w:spacing w:before="120" w:after="0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ind w:left="567" w:firstLine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ŘÍZENÍ ÚPLNÉ AKTUALIZACE ÚZEMNĚ ANALYTICKÝCH PODKLADŮ 2020 </w:t>
        <w:br/>
        <w:t>PRO SPRÁVNÍ ÚZEMÍ OBECNÍHO ÚŘADU OBCE S ROZŠÍŘENOU PŮSOBNOSTÍ PŘELOUČ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rohlášení k podmínkám zadávacího řízení a čestné prohlášení o pravdivosti údaj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zadávacího řízení – dodavatel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 </w:t>
        <w:tab/>
        <w:t>………………………………………….</w:t>
      </w:r>
    </w:p>
    <w:p>
      <w:pPr>
        <w:pStyle w:val="Normal"/>
        <w:jc w:val="both"/>
        <w:rPr/>
      </w:pPr>
      <w:r>
        <w:rPr/>
        <w:t>Čestně prohlašuji, jako účastník zadávacího řízení na výše uvedenou veřejnou zakázku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/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/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/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/>
        <w:t>veškeré informace uváděné a obsažené v nabídce jsou pravdivé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/>
        <w:t>souhlasíme se zveřejněním posouzení splnění kvalifikace a hodnocení nabídek, uzavřené smlouvy o dílo a všech jejích dodatků.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V …………………….……. dne ………………………       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…</w:t>
      </w:r>
      <w:r>
        <w:rPr/>
        <w:t>..…………………..…………………………</w:t>
      </w:r>
    </w:p>
    <w:p>
      <w:pPr>
        <w:pStyle w:val="Normal"/>
        <w:ind w:left="4248" w:hanging="0"/>
        <w:rPr>
          <w:b/>
          <w:b/>
        </w:rPr>
      </w:pPr>
      <w:r>
        <w:rPr/>
        <w:t xml:space="preserve">  </w:t>
      </w:r>
      <w:r>
        <w:rPr/>
        <w:t xml:space="preserve">Podpis osoby oprávněné jednat za dodavatele 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OŘÍZENÍ ÚPLNÉ AKTUALIZACE ÚZEMNĚ ANALYTICKÝCH PODKLADŮ ORP PŘELOU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bCs/>
      </w:rPr>
    </w:pPr>
    <w:r>
      <w:rPr/>
      <w:drawing>
        <wp:inline distT="0" distB="0" distL="0" distR="0">
          <wp:extent cx="428625" cy="52260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bCs/>
      </w:rPr>
      <w:t xml:space="preserve">Město Přelouč, </w:t>
    </w:r>
    <w:r>
      <w:rPr/>
      <w:t>Československé armády 1665, 535 33 Přelouč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6b2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f10f6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4f10f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10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f10f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4f10f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10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10f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2</Words>
  <Characters>1371</Characters>
  <CharactersWithSpaces>16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3:17:00Z</dcterms:created>
  <dc:creator>Luboš</dc:creator>
  <dc:description/>
  <dc:language>en-US</dc:language>
  <cp:lastModifiedBy>Luboš</cp:lastModifiedBy>
  <dcterms:modified xsi:type="dcterms:W3CDTF">2020-12-01T2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