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Veřejná zakázka malého rozsahu na služby zadávané ve zjednodušeném podlimitním řízení dle § 38 zákona č. 137/2006 Sb., o veřejných zakázkách, ve znění pozdějších předpisů</w:t>
      </w:r>
    </w:p>
    <w:p>
      <w:pPr>
        <w:pStyle w:val="Normal"/>
        <w:spacing w:before="120" w:after="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567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ŘÍZENÍ ÚPLNÉ AKTUALIZACE ÚZEMNĚ ANALYTICKÝCH PODKLADŮ 2020 </w:t>
        <w:br/>
        <w:t>PRO SPRÁVNÍ ÚZEMÍ OBECNÍHO ÚŘADU OBCE S ROZŠÍŘENOU PŮSOBNOSTÍ PŘELOU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tné prohlášení o splnění způsobilosti a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zadávacího řízení – dodavate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>…………………………………………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tně a poctivě prohlašuj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požadavky základní způsobilosti takto –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nebyl v zemi svého sídla v posledních 5 letech před zahájením zadávacího řízení pravomocně odsouzen pro trestný čin nebo obdobný trestný čin podle právního řádu země sídla dodavatel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 -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Cs w:val="20"/>
        </w:rPr>
      </w:pPr>
      <w:r>
        <w:rPr/>
        <w:t>osvědčení o autorizaci podle zákona č. 360/1992 Sb., o výkonu povolání autorizovaných architektů a o výkonu povolání autorizovaných inženýrů a techniků činných ve výstavbě, ve znění pozdějších předpisů, pro obor územního plánování nebo autorizaci bez specifikace vydané ČKA,</w:t>
      </w:r>
    </w:p>
    <w:p>
      <w:pPr>
        <w:pStyle w:val="Normal"/>
        <w:widowControl w:val="false"/>
        <w:spacing w:lineRule="auto" w:line="240" w:before="0" w:after="0"/>
        <w:jc w:val="both"/>
        <w:rPr>
          <w:u w:val="single"/>
        </w:rPr>
      </w:pPr>
      <w:r>
        <w:rPr/>
        <w:t>splňuje technické kvalifikační předpoklady ve vztahu k předmětu uvedené veřejné zakázky takto:</w:t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lineRule="auto" w:line="259" w:before="0" w:after="0"/>
        <w:ind w:left="708" w:hanging="0"/>
        <w:jc w:val="both"/>
        <w:rPr/>
      </w:pPr>
      <w:r>
        <w:rPr/>
        <w:t>předloží reference o obdobných zakázkách v posledních třech letech s uvedením jejich zadavatele, rozsahu plnění (stručný popis) a dobou plnění;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V …………………….……. dne ………………………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</w:t>
      </w:r>
      <w:r>
        <w:rPr/>
        <w:t>..…………………..…………………………</w:t>
      </w:r>
    </w:p>
    <w:p>
      <w:pPr>
        <w:pStyle w:val="Normal"/>
        <w:ind w:left="4248" w:hanging="0"/>
        <w:rPr>
          <w:b/>
          <w:b/>
        </w:rPr>
      </w:pPr>
      <w:r>
        <w:rPr/>
        <w:t xml:space="preserve">  </w:t>
      </w:r>
      <w:r>
        <w:rPr/>
        <w:t xml:space="preserve">Podpis osoby oprávněné jednat za dodavatele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ŘÍZENÍ ÚPLNÉ AKTUALIZACE ÚZEMNĚ ANALYTICKÝCH PODKLADŮ ORP PŘELOU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/>
      <w:drawing>
        <wp:inline distT="0" distB="0" distL="0" distR="0">
          <wp:extent cx="428625" cy="522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 xml:space="preserve">Město Přelouč, </w:t>
    </w:r>
    <w:r>
      <w:rPr/>
      <w:t>Československé armády 1665, 535 33 Přelou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10f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f10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f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0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0:00Z</dcterms:created>
  <dc:creator>Luboš</dc:creator>
  <dc:description/>
  <dc:language>en-US</dc:language>
  <cp:lastModifiedBy>Luboš</cp:lastModifiedBy>
  <dcterms:modified xsi:type="dcterms:W3CDTF">2020-12-01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