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loha č.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 veřejné zakázce malého rozsahu na služby zadávané ve zjednodušeném podlimitním řízení dle § 38 zákona č. 137/2006 Sb., o veřejných zakázkách, ve znění pozdějších předpis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ind w:firstLine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ŘÍZENÍ ÚPLNÉ AKTUALIZACE ÚZEMNĚ ANALYTICKÝCH PODKLADŮ 2020 PRO SPRÁVNÍ ÚZEMÍ OBECNÍHO ÚŘADU OBCE S ROZŠÍŘENOU PŮSOBNOSTÍ PŘELOUČ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to Přelouč</w:t>
            </w:r>
          </w:p>
          <w:p>
            <w:pPr>
              <w:pStyle w:val="ListParagraph"/>
              <w:widowControl/>
              <w:spacing w:before="60" w:after="60"/>
              <w:ind w:left="0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oslovenské armády 1665, 535 33 Přelouč</w:t>
            </w:r>
          </w:p>
          <w:p>
            <w:pPr>
              <w:pStyle w:val="ListParagraph"/>
              <w:widowControl/>
              <w:spacing w:before="60" w:after="60"/>
              <w:ind w:left="0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74101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 zadávacího řízení - do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učovací adresa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átor datové schránky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/ mobil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(v Kč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dle plat. předpisů (v Kč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ová (v Kč)</w:t>
            </w:r>
          </w:p>
        </w:tc>
      </w:tr>
      <w:tr>
        <w:trPr>
          <w:trHeight w:val="54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 jednat za uchazeč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ve spol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26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ŘÍZENÍ ÚPLNÉ AKTUALIZACE ÚZEMNĚ ANALYTICKÝCH PODKLADŮ ORP PŘELOU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/>
      <w:drawing>
        <wp:inline distT="0" distB="0" distL="0" distR="0">
          <wp:extent cx="428625" cy="522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 xml:space="preserve">Město Přelouč, </w:t>
    </w:r>
    <w:r>
      <w:rPr/>
      <w:t>Československé armády 1665, 535 33 Přelou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47c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4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4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4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47cb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47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08:00Z</dcterms:created>
  <dc:creator>Luboš</dc:creator>
  <dc:description/>
  <dc:language>en-US</dc:language>
  <cp:lastModifiedBy>Luboš</cp:lastModifiedBy>
  <dcterms:modified xsi:type="dcterms:W3CDTF">2020-12-0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