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VO v ul. Karla Čapka a nám. 17. listopadu v Přelouči“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VDI PROJEKT s.r.o., Vodohospodářská a dopravní infrastruktura, Třída Míru 109, 530 02 Pardubice.</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část „VEŘEJNÉ OSVĚTLENÍ“ u dvou samostatných projektů: „Chodníky ulice Karla Čapka u domu čp. 1134, Přelouč“ a „Chodník náměstí 17.listopadu u domu č.p. 1235, Přelouč“.</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sítí a orgánů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11/2020</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6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ulice Karla Čapka a nám. 17. listopadu v Přelouči.</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dopraví demontovaná svítidla včetně sloupů do sídla Technických služeb Přelouč, ul. Choceňská 1771 (cca 2 km).</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s výjimkou demontovaných svítidel a sloupů VO – viz. předchozí odstavec)</w:t>
      </w:r>
      <w:r>
        <w:rPr>
          <w:rFonts w:eastAsia="Times New Roman" w:cs="Times New Roman" w:ascii="Times New Roman" w:hAnsi="Times New Roman"/>
          <w:sz w:val="24"/>
          <w:szCs w:val="24"/>
          <w:lang w:val="en-US" w:eastAsia="cs-CZ"/>
        </w:rPr>
        <w:t xml:space="preserve"> 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Rekonstrukce VO v ul. Karla Čapka a nám. 17. listopadu v Přelouči</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00:00Z</dcterms:created>
  <dc:creator>Eva Kalouskova</dc:creator>
  <dc:description/>
  <cp:keywords/>
  <dc:language>en-US</dc:language>
  <cp:lastModifiedBy>Pavel Caha</cp:lastModifiedBy>
  <cp:lastPrinted>2013-04-17T10:50:00Z</cp:lastPrinted>
  <dcterms:modified xsi:type="dcterms:W3CDTF">2020-10-07T15:24:00Z</dcterms:modified>
  <cp:revision>6</cp:revision>
  <dc:subject/>
  <dc:title/>
</cp:coreProperties>
</file>