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říloha č. 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Rekonstrukce VO v ul. Karla Čap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a nám. 17. listopadu v Přelouči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, zadávaná v souladu s vnitřní směrnicí č. SM 10/2018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Cs w:val="20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Účastník zadávacího řízení - dodavatel </w:t>
      </w:r>
      <w:r>
        <w:rPr>
          <w:szCs w:val="20"/>
        </w:rPr>
        <w:t>….………………….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e sídlem…………………..………………………….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Č ……………………………….., 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V …………………….……. dne ………………………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dpis osoby oprávněné jednat za dodavatele </w:t>
      </w:r>
    </w:p>
    <w:p>
      <w:pPr>
        <w:pStyle w:val="Heading2"/>
        <w:rPr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Rekonstrukce VO v ul. Karla Čapka a nám. 17. listopadu v Přelouči</w:t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59</Characters>
  <CharactersWithSpaces>1470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58:00Z</dcterms:created>
  <dc:creator>Pavel Caha</dc:creator>
  <dc:description/>
  <dc:language>en-US</dc:language>
  <cp:lastModifiedBy>Pavel Caha</cp:lastModifiedBy>
  <cp:lastPrinted>2013-08-15T14:23:00Z</cp:lastPrinted>
  <dcterms:modified xsi:type="dcterms:W3CDTF">2020-10-07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