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 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Odvodňovací příkop u garáží v ul. Kladenská,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DI Projekt s.r.o.</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Botiči 1453/6 101 00, Praha 10</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28860080</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obnovu stávajícího příkopu u garáží v ul. Kladenská, včetně obnovy stávajícího vtokového objektu a jeho napojení na městskou kanalizaci.</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právců a orgánů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pPr>
      <w:bookmarkStart w:id="1" w:name="_Hlk29192268"/>
      <w:bookmarkEnd w:id="1"/>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2" w:name="_Hlk29192268"/>
      <w:bookmarkStart w:id="3" w:name="_Hlk29192268"/>
      <w:bookmarkEnd w:id="3"/>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11/2020</w:t>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6 týdnů od předání staveniště</w:t>
        <w:tab/>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garáže v ul. Kladenská.</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z ceny díla bude sloužit jako zádržné a bude objednatelem uhrazeno po odstranění vad a nedodělků, zjištěných při přejímce díla.  Zádržné dle předchozí věty bude uplatněno při každé dílčí fakturaci.</w:t>
      </w:r>
    </w:p>
    <w:p>
      <w:pPr>
        <w:pStyle w:val="Normal"/>
        <w:widowControl w:val="false"/>
        <w:numPr>
          <w:ilvl w:val="0"/>
          <w:numId w:val="7"/>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bookmarkStart w:id="4" w:name="_Hlk52529899"/>
    <w:r>
      <w:rPr>
        <w:rFonts w:eastAsia="Times New Roman" w:cs="Times New Roman" w:ascii="Times New Roman" w:hAnsi="Times New Roman"/>
        <w:i/>
        <w:sz w:val="24"/>
        <w:szCs w:val="24"/>
      </w:rPr>
      <w:t>Odvodňovací příkop u garáží v ul. Kladenská, Přelouč</w:t>
    </w:r>
    <w:bookmarkEnd w:id="4"/>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7:00Z</dcterms:created>
  <dc:creator>Eva Kalouskova</dc:creator>
  <dc:description/>
  <cp:keywords/>
  <dc:language>en-US</dc:language>
  <cp:lastModifiedBy>Pavel Caha</cp:lastModifiedBy>
  <cp:lastPrinted>2013-04-17T10:50:00Z</cp:lastPrinted>
  <dcterms:modified xsi:type="dcterms:W3CDTF">2020-10-05T11:50:00Z</dcterms:modified>
  <cp:revision>7</cp:revision>
  <dc:subject/>
  <dc:title/>
</cp:coreProperties>
</file>