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VÍCEÚČELOVÉ HŘIŠTĚ (LEDOVÁ PLOCH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r>
        <w:rPr>
          <w:rFonts w:eastAsia="Calibri"/>
          <w:b/>
          <w:sz w:val="48"/>
          <w:szCs w:val="18"/>
          <w:lang w:eastAsia="en-US"/>
        </w:rPr>
        <w:t>1.část – Zpevněné plochy, osvětlení, garáž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významných stavebních prací ve finančním objemu min. 1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VÍCEÚČELOVÉ HŘIŠTĚ (LEDOVÁ PLOCHA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1.část – Zpevněné plochy, osvětlení, garáž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0-06-30T07:33:00Z</dcterms:modified>
  <cp:revision>3</cp:revision>
  <dc:subject/>
  <dc:title/>
</cp:coreProperties>
</file>