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.2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VÍCEÚČELOVÉ HŘIŠTĚ (LEDOVÁ PLOCHA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18"/>
          <w:lang w:eastAsia="en-US"/>
        </w:rPr>
      </w:pPr>
      <w:r>
        <w:rPr>
          <w:rFonts w:eastAsia="Calibri"/>
          <w:b/>
          <w:sz w:val="48"/>
          <w:szCs w:val="18"/>
          <w:lang w:eastAsia="en-US"/>
        </w:rPr>
        <w:t xml:space="preserve">2.část – Kluziště s umělým ledem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/>
        <w:t xml:space="preserve">významných stavebních prací ve finančním objemu min. 3.000.000,- Kč bez DPH (vztaženo k jedné akci), svým charakterem odpovídajících předmětu plnění v rámci tohoto zadávacího řízení, které realizoval v posledních pěti letech. </w:t>
      </w:r>
      <w:r>
        <w:rPr>
          <w:u w:val="single"/>
        </w:rPr>
        <w:t>Zadavatel požaduje, aby součástí seznamu prací byly min. 3 realizace kluzišť s technologií nosného plastového roštu a žebrovaných chladicích trubek (hadic) a z toho min. 2 v multifunkčním provedení pro využívání v zimních / chladných měsících jako kluziště a v ostatních měsících jako hřiště s univerzálním plastovým sportovním povrchem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r>
      <w:rPr>
        <w:i/>
        <w:sz w:val="22"/>
      </w:rPr>
      <w:t>VÍCEÚČELOVÉ HŘIŠTĚ (LEDOVÁ PLOCHA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2.část – Kluziště s umělým ledem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6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0-05-27T07:46:00Z</dcterms:modified>
  <cp:revision>2</cp:revision>
  <dc:subject/>
  <dc:title/>
</cp:coreProperties>
</file>