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limitní veřejná zakázka na stavební práce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112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VÍCEÚČELOVÉ HŘIŠTĚ (LEDOVÁ PLOCH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.část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Zpevněné plochy, osvětlení, garáž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8:00Z</dcterms:created>
  <dc:creator>Pavel Caha</dc:creator>
  <dc:description/>
  <dc:language>en-US</dc:language>
  <cp:lastModifiedBy>Pavel Caha</cp:lastModifiedBy>
  <cp:lastPrinted>2012-11-06T13:15:00Z</cp:lastPrinted>
  <dcterms:modified xsi:type="dcterms:W3CDTF">2020-05-2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