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b/>
          <w:sz w:val="52"/>
        </w:rPr>
        <w:t>Chodník a veřejné osvětlení ulice Kladenská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Chodník a veřejné osvětlení ulice Kladenská, Přelouč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Pavel Caha</dc:creator>
  <dc:description/>
  <dc:language>en-US</dc:language>
  <cp:lastModifiedBy>Pavel Caha</cp:lastModifiedBy>
  <cp:lastPrinted>2013-06-21T10:21:00Z</cp:lastPrinted>
  <dcterms:modified xsi:type="dcterms:W3CDTF">2020-02-1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