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ZŠ Kladenská 494, Přelouč – výměna stropní konstrukce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4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ZŠ Kladenská 494, Přelouč – výměna stropní konstrukce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0-02-03T14:00:00Z</dcterms:modified>
  <cp:revision>2</cp:revision>
  <dc:subject/>
  <dc:title/>
</cp:coreProperties>
</file>