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Regenerace sídliště U sokolovny, Přelouč – 1.etap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7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generace sídliště U sokolovny, Přelouč – 1.etapa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1-16T13:59:00Z</dcterms:modified>
  <cp:revision>2</cp:revision>
  <dc:subject/>
  <dc:title/>
</cp:coreProperties>
</file>